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876535800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/>
        <w:t>PRESSRELEAS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October 29, 1999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3"/>
        <w:rPr>
          <w:lang w:val="en-GB"/>
        </w:rPr>
      </w:pPr>
      <w:r>
        <w:rPr/>
        <w:t>Changes in shareholdin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/>
      </w:pPr>
      <w:r>
        <w:rPr/>
        <w:t>After the recently published Report on Operations has Massimo Rossi, Senior Executive Vice President and Deputy CEO, increased his Swedish Match Holdings with 20.000 shares to 101.400 shar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jc w:val="center"/>
        <w:rPr/>
      </w:pPr>
      <w:r>
        <w:rPr/>
        <w:t>*****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w:t>Swedish Match is an international group with its head office in Stockholm. The company produces an extensive range of OTP (Other Tobacco Products: smokeless tobacco, cigars and pipe tobacco), matches and lighters, which are sold in 140 countries. The company's sales for the 12-month period ended September 30, 1999 were approximately MSEK 9,000. The Swedish Match share is listed on the Stockholm Stock Exchange (SWMA) and NASDAQ (SWMAY).</w:t>
      </w:r>
    </w:p>
    <w:p>
      <w:pPr>
        <w:pStyle w:val="BodyText2"/>
        <w:rPr>
          <w:b w:val="false"/>
          <w:b w:val="false"/>
          <w:i/>
          <w:i/>
          <w:sz w:val="24"/>
          <w:lang w:val="en-GB" w:eastAsia="en-US"/>
        </w:rPr>
      </w:pPr>
      <w:r>
        <w:rPr>
          <w:b w:val="false"/>
          <w:i/>
          <w:sz w:val="24"/>
          <w:lang w:val="en-GB" w:eastAsia="en-US"/>
        </w:rPr>
      </w:r>
    </w:p>
    <w:p>
      <w:pPr>
        <w:pStyle w:val="BodyText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*****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45 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Univers 45 Light;Courier New" w:hAnsi="Univers 45 Light;Courier New" w:cs="Univers 45 Light;Courier New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10-29T16:39:00Z</cp:lastPrinted>
  <dcterms:modified xsi:type="dcterms:W3CDTF">1899-12-29T22:00:00Z</dcterms:modified>
  <cp:revision>1</cp:revision>
  <dc:subject/>
  <dc:title/>
</cp:coreProperties>
</file>