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object w:dxaOrig="3302" w:dyaOrig="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34.25pt" filled="f" o:ole="">
            <v:imagedata r:id="rId3" o:title=""/>
          </v:shape>
          <o:OLEObject Type="Embed" ProgID="" ShapeID="ole_rId2" DrawAspect="Content" ObjectID="_2105225772" r:id="rId2"/>
        </w:objec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ESS RELEASE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ockholm, March 25, 1998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wedish Match today announced to its personnel in the Geraardsbergen Factory in Belgium the intention to close an important part of its match production activities in the Geraards</w:t>
        <w:softHyphen/>
        <w:t>bergen factory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wood processing and finished product assembly operations will be transferred to the Swedish Match factory in Szeged, Hungary, during 1998 and early 1999. 115 em</w:t>
        <w:softHyphen/>
        <w:t>ploy</w:t>
        <w:softHyphen/>
        <w:t>ees (104 blue collars and 11 white collars) will be affected in the Geraardsbergen factory. Swedish Match intends to negotiate appropriate social measures with repre</w:t>
        <w:softHyphen/>
        <w:t>sentatives of the employees affec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printing of matchboxes, together with all logistics and administration functions, will remain in Geraardsbergen, thereby maintaining the employment of 56 people (30 blue- and 26 white collars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wedish Match is a company specialised in Tobacco, Matches and Lighter products with a turnover of approximately MSEK 7 500 and more than 6 500 employees in approximately 80 offices and factories around the world. Swedish Match is a listed company both at the Stockholm Stock Exchange and at the Nasdaq Stock Exchange, in New Yo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</w:rPr>
      </w:pPr>
      <w:r>
        <w:rPr>
          <w:i/>
        </w:rPr>
        <w:t>For additional information, please contac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0"/>
        </w:rPr>
        <w:t>Bo Aulin, Senior Vice President, Corporate Affairs</w:t>
        <w:tab/>
        <w:tab/>
        <w:tab/>
      </w:r>
      <w:r>
        <w:rPr>
          <w:b/>
          <w:sz w:val="20"/>
        </w:rPr>
        <w:t>Office</w:t>
      </w:r>
      <w:r>
        <w:rPr>
          <w:sz w:val="20"/>
        </w:rPr>
        <w:t>: +46 8 658 03 64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0"/>
        </w:rPr>
        <w:t>Mobile</w:t>
      </w:r>
      <w:r>
        <w:rPr>
          <w:sz w:val="20"/>
        </w:rPr>
        <w:t>: +46 70 558 03 64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0"/>
        </w:rPr>
        <w:t>Residence</w:t>
      </w:r>
      <w:r>
        <w:rPr>
          <w:sz w:val="20"/>
        </w:rPr>
        <w:t>: +46 8 768 45 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öran Ekdahl, Vice President, Corporate Communications</w:t>
        <w:tab/>
        <w:tab/>
      </w:r>
      <w:r>
        <w:rPr>
          <w:b/>
          <w:sz w:val="20"/>
        </w:rPr>
        <w:t>Office</w:t>
      </w:r>
      <w:r>
        <w:rPr>
          <w:sz w:val="20"/>
        </w:rPr>
        <w:t>: +46 8 658 01 62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0"/>
        </w:rPr>
        <w:t>Mobile</w:t>
      </w:r>
      <w:r>
        <w:rPr>
          <w:sz w:val="20"/>
        </w:rPr>
        <w:t>: +46 70 858 11 62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0"/>
        </w:rPr>
        <w:t>Residence</w:t>
      </w:r>
      <w:r>
        <w:rPr>
          <w:sz w:val="20"/>
        </w:rPr>
        <w:t>: +46 8 768 38 2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Boel Sundvall, Vice President, Investor Relations</w:t>
        <w:tab/>
        <w:tab/>
        <w:tab/>
      </w:r>
      <w:r>
        <w:rPr>
          <w:b/>
          <w:sz w:val="20"/>
        </w:rPr>
        <w:t>Office</w:t>
      </w:r>
      <w:r>
        <w:rPr>
          <w:sz w:val="20"/>
        </w:rPr>
        <w:t>: +46 8 658 01 73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0"/>
        </w:rPr>
        <w:t>Mobile</w:t>
      </w:r>
      <w:r>
        <w:rPr>
          <w:sz w:val="20"/>
        </w:rPr>
        <w:t>: +46 70 651 39 09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0"/>
        </w:rPr>
        <w:t>Residence</w:t>
      </w:r>
      <w:r>
        <w:rPr>
          <w:sz w:val="20"/>
        </w:rPr>
        <w:t>: +46 8 25 87 1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1999-01-20T16:20:00Z</cp:lastPrinted>
  <dcterms:modified xsi:type="dcterms:W3CDTF">1899-12-29T22:00:00Z</dcterms:modified>
  <cp:revision>1</cp:revision>
  <dc:subject/>
  <dc:title/>
</cp:coreProperties>
</file>