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208365987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S RELEA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ne 27, 199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DISH MATCH and KAV ORMAN SANAYI, a company controlled by Koç Holding A.S. which is a leading industrial conglomerate in Turkey have entered into negotiations for the evaluation of possibilities concerning the development of match, lighter and tobacco products in Turkey and Turkic stat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AV is the largest of four match producers in Turkey. Its total turnover in 1996 was about USD 14 million and the number of employees are 26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EDISH MATCH is the world biggest match producer. The match business of SWEDISH MATCH has a total turnover of close to 1 billion SEK (130 million USD) and employs approx. 2000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event the negotiations results positively KAV and SWEDISH MATCH will establish a new company in Turkey in which KAV will transfer its existing match business with its fixed assets to the new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further information, please contact:</w:t>
      </w:r>
    </w:p>
    <w:p>
      <w:pPr>
        <w:pStyle w:val="Normal"/>
        <w:rPr>
          <w:lang w:val="en-GB"/>
        </w:rPr>
      </w:pPr>
      <w:r>
        <w:rPr>
          <w:lang w:val="en-GB"/>
        </w:rPr>
        <w:t>Bo Aulin, Senior Vice President, Corporate Affair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: +46 8 658 03 64</w:t>
      </w:r>
    </w:p>
    <w:p>
      <w:pPr>
        <w:pStyle w:val="Normal"/>
        <w:rPr>
          <w:lang w:val="en-GB"/>
        </w:rPr>
      </w:pPr>
      <w:r>
        <w:rPr>
          <w:lang w:val="en-GB"/>
        </w:rPr>
        <w:t>Mobile: +46 70 558 03 64</w:t>
      </w:r>
    </w:p>
    <w:p>
      <w:pPr>
        <w:pStyle w:val="Normal"/>
        <w:rPr>
          <w:lang w:val="en-GB"/>
        </w:rPr>
      </w:pPr>
      <w:r>
        <w:rPr>
          <w:lang w:val="en-GB"/>
        </w:rPr>
        <w:t>Home: +46 8 768 45 22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1T11:23:00Z</cp:lastPrinted>
  <dcterms:modified xsi:type="dcterms:W3CDTF">1899-12-29T22:00:00Z</dcterms:modified>
  <cp:revision>1</cp:revision>
  <dc:subject/>
  <dc:title/>
</cp:coreProperties>
</file>