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014119106"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August </w:t>
      </w:r>
      <w:del w:id="0" w:author="Emmett Harrison" w:date="2001-08-22T16:53:00Z">
        <w:r>
          <w:rPr>
            <w:b/>
            <w:i/>
            <w:u w:val="none"/>
          </w:rPr>
          <w:delText>23rd</w:delText>
        </w:r>
      </w:del>
      <w:ins w:id="1" w:author="Emmett Harrison" w:date="2001-08-22T16:53:00Z">
        <w:r>
          <w:rPr>
            <w:b/>
            <w:i/>
            <w:u w:val="none"/>
          </w:rPr>
          <w:t>2</w:t>
        </w:r>
      </w:ins>
      <w:ins w:id="2" w:author="Emmett Harrison" w:date="2001-08-22T16:53:00Z">
        <w:del w:id="3" w:author="Hanna Erlandson" w:date="2001-08-23T15:38:00Z">
          <w:r>
            <w:rPr>
              <w:b/>
              <w:i/>
              <w:u w:val="none"/>
            </w:rPr>
            <w:delText>4</w:delText>
          </w:r>
        </w:del>
      </w:ins>
      <w:ins w:id="4" w:author="Hanna Erlandson" w:date="2001-08-23T15:38:00Z">
        <w:r>
          <w:rPr>
            <w:b/>
            <w:i/>
            <w:u w:val="none"/>
          </w:rPr>
          <w:t>3</w:t>
        </w:r>
      </w:ins>
      <w:r>
        <w:rPr>
          <w:b/>
          <w:i/>
          <w:u w:val="none"/>
        </w:rPr>
        <w:t xml:space="preserve">, 2001   </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
        <w:rPr>
          <w:b/>
          <w:b/>
        </w:rPr>
      </w:pPr>
      <w:r>
        <w:rPr>
          <w:b/>
          <w:sz w:val="32"/>
        </w:rPr>
        <w:t xml:space="preserve">Swedish Match AB acquires European dry snuff business </w:t>
      </w:r>
      <w:del w:id="5" w:author="Emmett Harrison" w:date="2001-08-22T09:07:00Z">
        <w:r>
          <w:rPr>
            <w:b/>
            <w:sz w:val="32"/>
          </w:rPr>
          <w:delText>– helping to build a platform for future growth</w:delText>
        </w:r>
      </w:del>
    </w:p>
    <w:p>
      <w:pPr>
        <w:pStyle w:val="NormalWeb"/>
        <w:rPr>
          <w:b/>
          <w:b/>
        </w:rPr>
      </w:pPr>
      <w:r>
        <w:rPr>
          <w:b/>
        </w:rPr>
      </w:r>
    </w:p>
    <w:p>
      <w:pPr>
        <w:pStyle w:val="Normal"/>
        <w:jc w:val="both"/>
        <w:rPr>
          <w:del w:id="25" w:author="Emmett Harrison" w:date="2001-08-22T09:08:00Z"/>
        </w:rPr>
      </w:pPr>
      <w:r>
        <w:rPr/>
        <w:t xml:space="preserve">Swedish Match announced today its purchase of the smokeless tobacco </w:t>
      </w:r>
      <w:ins w:id="6" w:author="Fredrik Peyron" w:date="2001-08-21T14:46:00Z">
        <w:r>
          <w:rPr/>
          <w:t>trademarks</w:t>
        </w:r>
      </w:ins>
      <w:del w:id="7" w:author="Fredrik Peyron" w:date="2001-08-21T14:46:00Z">
        <w:r>
          <w:rPr/>
          <w:delText>business</w:delText>
        </w:r>
      </w:del>
      <w:r>
        <w:rPr/>
        <w:t xml:space="preserve"> of Premium Tobacco Traders Ltd.  </w:t>
      </w:r>
      <w:ins w:id="8" w:author="Emmett Harrison" w:date="2001-08-21T14:55:00Z">
        <w:r>
          <w:rPr/>
          <w:t>With this purchase</w:t>
        </w:r>
      </w:ins>
      <w:ins w:id="9" w:author="Emmett Harrison" w:date="2001-08-22T16:54:00Z">
        <w:r>
          <w:rPr/>
          <w:t xml:space="preserve"> (effective today)</w:t>
        </w:r>
      </w:ins>
      <w:ins w:id="10" w:author="Emmett Harrison" w:date="2001-08-21T14:55:00Z">
        <w:r>
          <w:rPr/>
          <w:t xml:space="preserve"> </w:t>
        </w:r>
      </w:ins>
      <w:ins w:id="11" w:author="Fredrik Peyron" w:date="2001-08-21T14:47:00Z">
        <w:r>
          <w:rPr/>
          <w:t xml:space="preserve">Swedish Match will market dry snuff products </w:t>
        </w:r>
      </w:ins>
      <w:del w:id="12" w:author="Fredrik Peyron" w:date="2001-08-21T14:47:00Z">
        <w:r>
          <w:rPr/>
          <w:delText xml:space="preserve">Assets purchased include dry snuff businesses </w:delText>
        </w:r>
      </w:del>
      <w:r>
        <w:rPr/>
        <w:t>in Germany, Switzerland and France</w:t>
      </w:r>
      <w:ins w:id="13" w:author="Emmett Harrison" w:date="2001-08-21T14:55:00Z">
        <w:r>
          <w:rPr/>
          <w:t>.</w:t>
        </w:r>
      </w:ins>
      <w:ins w:id="14" w:author="Fredrik Peyron" w:date="2001-08-21T14:48:00Z">
        <w:del w:id="15" w:author="Emmett Harrison" w:date="2001-08-21T14:55:00Z">
          <w:r>
            <w:rPr/>
            <w:delText xml:space="preserve"> under the trade marks</w:delText>
          </w:r>
        </w:del>
      </w:ins>
      <w:ins w:id="16" w:author="Fredrik Peyron" w:date="2001-08-22T18:04:00Z">
        <w:r>
          <w:rPr/>
          <w:t xml:space="preserve"> These products have previously been distributed by the Burger group.</w:t>
        </w:r>
      </w:ins>
      <w:del w:id="17" w:author="Fredrik Peyron" w:date="2001-08-22T18:04:00Z">
        <w:r>
          <w:rPr/>
          <w:delText>.</w:delText>
        </w:r>
      </w:del>
      <w:r>
        <w:rPr/>
        <w:t xml:space="preserve"> </w:t>
      </w:r>
      <w:ins w:id="18" w:author="Emmett Harrison" w:date="2001-08-22T09:07:00Z">
        <w:r>
          <w:rPr/>
          <w:t xml:space="preserve">Annual sales for these brands, which include </w:t>
        </w:r>
      </w:ins>
      <w:ins w:id="19" w:author="Emmett Harrison" w:date="2001-08-22T14:07:00Z">
        <w:r>
          <w:rPr>
            <w:lang w:eastAsia="en-US"/>
          </w:rPr>
          <w:t>Singelton and Rumney's</w:t>
        </w:r>
      </w:ins>
      <w:ins w:id="20" w:author="Emmett Harrison" w:date="2001-08-22T09:07:00Z">
        <w:r>
          <w:rPr/>
          <w:t xml:space="preserve">, among others, amount to approximately </w:t>
        </w:r>
      </w:ins>
      <w:ins w:id="21" w:author="Emmett Harrison" w:date="2001-08-22T16:54:00Z">
        <w:r>
          <w:rPr/>
          <w:t>30 MSEK</w:t>
        </w:r>
      </w:ins>
      <w:ins w:id="22" w:author="Emmett Harrison" w:date="2001-08-22T09:07:00Z">
        <w:r>
          <w:rPr/>
          <w:t xml:space="preserve">. </w:t>
        </w:r>
      </w:ins>
      <w:del w:id="23" w:author="Emmett Harrison" w:date="2001-08-22T16:54:00Z">
        <w:r>
          <w:rPr/>
          <w:delText xml:space="preserve">This is an all cash transaction.  Terms of this private agreement have not been disclosed. </w:delText>
        </w:r>
      </w:del>
      <w:del w:id="24" w:author="Emmett Harrison" w:date="2001-08-22T09:08:00Z">
        <w:r>
          <w:rPr/>
          <w:delText xml:space="preserve"> The purchase will not have a material impact on 2001 earnings per share.</w:delText>
        </w:r>
      </w:del>
    </w:p>
    <w:p>
      <w:pPr>
        <w:pStyle w:val="Normal"/>
        <w:jc w:val="both"/>
        <w:rPr>
          <w:del w:id="27" w:author="Emmett Harrison" w:date="2001-08-22T16:54:00Z"/>
        </w:rPr>
      </w:pPr>
      <w:del w:id="26" w:author="Emmett Harrison" w:date="2001-08-22T16:54:00Z">
        <w:r>
          <w:rPr/>
        </w:r>
      </w:del>
    </w:p>
    <w:p>
      <w:pPr>
        <w:pStyle w:val="Normal"/>
        <w:jc w:val="both"/>
        <w:rPr>
          <w:ins w:id="29" w:author="Emmett Harrison" w:date="2001-08-22T16:54:00Z"/>
        </w:rPr>
      </w:pPr>
      <w:ins w:id="28" w:author="Emmett Harrison" w:date="2001-08-22T16:54:00Z">
        <w:r>
          <w:rPr/>
        </w:r>
      </w:ins>
    </w:p>
    <w:p>
      <w:pPr>
        <w:pStyle w:val="Normal"/>
        <w:jc w:val="both"/>
        <w:rPr>
          <w:ins w:id="31" w:author="Emmett Harrison" w:date="2001-08-22T16:54:00Z"/>
        </w:rPr>
      </w:pPr>
      <w:ins w:id="30" w:author="Emmett Harrison" w:date="2001-08-22T16:54:00Z">
        <w:r>
          <w:rPr/>
        </w:r>
      </w:ins>
    </w:p>
    <w:p>
      <w:pPr>
        <w:pStyle w:val="Normal"/>
        <w:jc w:val="both"/>
        <w:rPr/>
      </w:pPr>
      <w:r>
        <w:rPr/>
        <w:t>“</w:t>
      </w:r>
      <w:r>
        <w:rPr/>
        <w:t>This transaction further enhances our position as the only worldwide player in the smokeless tobacco category</w:t>
      </w:r>
      <w:del w:id="32" w:author="Emmett Harrison" w:date="2001-08-22T09:09:00Z">
        <w:r>
          <w:rPr/>
          <w:delText>, and provides us with a strategically important platform for growth on the European market</w:delText>
        </w:r>
      </w:del>
      <w:r>
        <w:rPr/>
        <w:t xml:space="preserve">,” said Lennart Sundén, CEO of Swedish Match. </w:t>
      </w:r>
    </w:p>
    <w:p>
      <w:pPr>
        <w:pStyle w:val="Heading1Para"/>
        <w:spacing w:before="0" w:after="0"/>
        <w:rPr/>
      </w:pPr>
      <w:r>
        <w:rPr/>
        <w:t>____________</w:t>
      </w:r>
    </w:p>
    <w:p>
      <w:pPr>
        <w:pStyle w:val="Heading1Para"/>
        <w:spacing w:before="0" w:after="0"/>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ending June 30, 2001 amounted to 12,832 MSEK. Swedish Match is listed on OM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spacing w:before="120" w:after="0"/>
        <w:rPr>
          <w:i/>
          <w:i/>
          <w:del w:id="34" w:author="Emmett Harrison" w:date="2001-08-22T16:55:00Z"/>
        </w:rPr>
      </w:pPr>
      <w:del w:id="33" w:author="Emmett Harrison" w:date="2001-08-22T16:55:00Z">
        <w:r>
          <w:rPr>
            <w:i/>
          </w:rPr>
        </w:r>
      </w:del>
    </w:p>
    <w:p>
      <w:pPr>
        <w:pStyle w:val="Normal"/>
        <w:spacing w:before="120" w:after="0"/>
        <w:rPr>
          <w:i/>
          <w:i/>
          <w:del w:id="36" w:author="Emmett Harrison" w:date="2001-08-22T15:20:00Z"/>
        </w:rPr>
      </w:pPr>
      <w:del w:id="35" w:author="Emmett Harrison" w:date="2001-08-22T15:20:00Z">
        <w:r>
          <w:rPr>
            <w:i/>
          </w:rPr>
          <w:delText>Lennart Sundén, President and Chief Executive Officer</w:delText>
          <w:tab/>
          <w:tab/>
          <w:delText>office</w:delText>
          <w:tab/>
          <w:delText>+46 8 658 01 75</w:delText>
        </w:r>
      </w:del>
    </w:p>
    <w:p>
      <w:pPr>
        <w:pStyle w:val="Normal"/>
        <w:spacing w:before="120" w:after="0"/>
        <w:rPr/>
      </w:pPr>
      <w:del w:id="37" w:author="Emmett Harrison" w:date="2001-08-22T15:20:00Z">
        <w:r>
          <w:rPr>
            <w:i/>
          </w:rPr>
          <w:tab/>
        </w:r>
      </w:del>
      <w:r>
        <w:rPr>
          <w:i/>
        </w:rPr>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t xml:space="preserve">mobile </w:t>
        <w:tab/>
        <w:t>+46 70 567 41 76</w:t>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jc w:val="center"/>
        <w:rPr>
          <w:i/>
          <w:i/>
        </w:rPr>
      </w:pPr>
      <w:r>
        <w:rPr>
          <w:i/>
        </w:rPr>
        <w:t>_______</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8-23T15:47: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