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104667482"/>
      <w:bookmarkStart w:id="1" w:name="_994577571"/>
      <w:bookmarkStart w:id="2" w:name="_954658085"/>
      <w:bookmarkStart w:id="3" w:name="_954575270"/>
      <w:bookmarkStart w:id="4" w:name="_954574177"/>
      <w:bookmarkEnd w:id="0"/>
      <w:bookmarkEnd w:id="1"/>
      <w:bookmarkEnd w:id="2"/>
      <w:bookmarkEnd w:id="3"/>
      <w:bookmarkEnd w:id="4"/>
      <w:r>
        <w:rPr>
          <w:rFonts w:cs="Bookman Old Style" w:ascii="Bookman Old Style" w:hAnsi="Bookman Old Style"/>
          <w:sz w:val="20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3.1pt" filled="f" o:ole="">
            <v:imagedata r:id="rId3" o:title=""/>
          </v:shape>
          <o:OLEObject Type="Embed" ProgID="" ShapeID="ole_rId2" DrawAspect="Content" ObjectID="_115192793" r:id="rId2"/>
        </w:object>
      </w:r>
      <w:r>
        <w:rPr>
          <w:rFonts w:cs="Bookman Old Style" w:ascii="Bookman Old Style" w:hAnsi="Bookman Old Style"/>
          <w:sz w:val="32"/>
        </w:rPr>
        <w:tab/>
        <w:tab/>
        <w:tab/>
      </w:r>
      <w:r>
        <w:rPr>
          <w:b/>
          <w:i/>
          <w:sz w:val="3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36"/>
        </w:rPr>
        <w:t xml:space="preserve">Bokslutsrapport 2002 </w:t>
        <w:tab/>
        <w:tab/>
        <w:tab/>
        <w:tab/>
      </w:r>
    </w:p>
    <w:p>
      <w:pPr>
        <w:pStyle w:val="Normal"/>
        <w:spacing w:before="6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3"/>
        </w:numPr>
        <w:spacing w:before="80" w:after="0"/>
        <w:jc w:val="both"/>
        <w:rPr/>
      </w:pPr>
      <w:r>
        <w:rPr/>
        <w:t>Försäljningen uppgick till 13 643 MSEK (13 635)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rPr>
          <w:b/>
          <w:b/>
          <w:sz w:val="28"/>
        </w:rPr>
      </w:pPr>
      <w:r>
        <w:rPr>
          <w:b/>
          <w:sz w:val="28"/>
        </w:rPr>
        <w:t>Försäljningen i lokala valutor ökade med 4 procent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rPr>
          <w:b/>
          <w:b/>
          <w:sz w:val="28"/>
        </w:rPr>
      </w:pPr>
      <w:r>
        <w:rPr>
          <w:b/>
          <w:sz w:val="28"/>
        </w:rPr>
        <w:t>Fortsatt stor volymökning för snus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8"/>
        </w:rPr>
      </w:pPr>
      <w:r>
        <w:rPr>
          <w:b/>
          <w:sz w:val="28"/>
        </w:rPr>
        <w:t>Rörelseresultatet ökade med 12 procent till 2 371 MSEK (2 113)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b/>
          <w:sz w:val="28"/>
        </w:rPr>
        <w:t>Vinsten per aktie ökade med 21 procent till 4:10 SEK (3:40)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sz w:val="28"/>
        </w:rPr>
      </w:pPr>
      <w:r>
        <w:rPr>
          <w:b/>
          <w:sz w:val="28"/>
        </w:rPr>
        <w:t>Styrelsen föreslår höjd utdelning till 1:60 SEK (1:45)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>Swedish Match fokus under året har varit a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120" w:after="0"/>
        <w:ind w:left="709" w:hanging="283"/>
        <w:jc w:val="both"/>
        <w:rPr/>
      </w:pPr>
      <w:r>
        <w:rPr/>
        <w:t>utöka satsningarna inom rökfri tobak genom utökat produktsortiment och sats</w:t>
        <w:softHyphen/>
        <w:t xml:space="preserve">ningar på nya marknader samt investering i ny fabrik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120" w:after="0"/>
        <w:ind w:left="709" w:right="-709" w:hanging="283"/>
        <w:jc w:val="both"/>
        <w:rPr/>
      </w:pPr>
      <w:r>
        <w:rPr/>
        <w:t xml:space="preserve">reducera koncernens rörelsekapital i syfte att förbättra kassaflödet från rörelsen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426" w:leader="none"/>
        </w:tabs>
        <w:spacing w:before="120" w:after="0"/>
        <w:ind w:left="709" w:hanging="283"/>
        <w:jc w:val="both"/>
        <w:rPr/>
      </w:pPr>
      <w:r>
        <w:rPr/>
        <w:t>ytterligare integrera verksamheter förvärvade under de senaste åren.</w:t>
      </w:r>
    </w:p>
    <w:p>
      <w:pPr>
        <w:pStyle w:val="Normal"/>
        <w:spacing w:before="200" w:after="0"/>
        <w:jc w:val="both"/>
        <w:rPr/>
      </w:pPr>
      <w:r>
        <w:rPr/>
        <w:t>Swedish Match försäljning för året uppgick till 13 643 MSEK (13 635) med god tillväxt för snus, vilket har uppvägt valutakurspåverkad försäljningsminskning inom andra produktområden. Jämfört med föregå</w:t>
        <w:softHyphen/>
        <w:t xml:space="preserve">ende år har valutakurser påverkat försäljningen negativt med 4 procentenheter. </w:t>
      </w:r>
    </w:p>
    <w:p>
      <w:pPr>
        <w:pStyle w:val="Normal"/>
        <w:spacing w:before="200" w:after="0"/>
        <w:jc w:val="both"/>
        <w:rPr/>
      </w:pPr>
      <w:r>
        <w:rPr/>
        <w:t>Rörelseresultatet ökade med 12 procent till 2 371 MSEK (2 113). Samtliga produkt</w:t>
        <w:softHyphen/>
        <w:t>områden, utom piptobak och tändare, visade förbättrade marginaler. Det tredje kvartalet redovisades 68 MSEK avseende omstrukturering som en jämförelse</w:t>
        <w:softHyphen/>
        <w:t>stö</w:t>
        <w:softHyphen/>
        <w:t>rande post. Rörelseresultatet för helåret har påverkats negativt av lägre valuta</w:t>
        <w:softHyphen/>
        <w:t xml:space="preserve">kurser med 115 MSEK. För fjärde kvartalet är motsvarande siffra 50 MSEK.  </w:t>
      </w:r>
    </w:p>
    <w:p>
      <w:pPr>
        <w:pStyle w:val="Normal"/>
        <w:spacing w:before="200" w:after="0"/>
        <w:jc w:val="both"/>
        <w:rPr/>
      </w:pPr>
      <w:r>
        <w:rPr/>
        <w:t>Resultatet före avskrivningar, ränta och skatt ökade med 8 procent till 3 090 MSEK (2 863).</w:t>
      </w:r>
    </w:p>
    <w:p>
      <w:pPr>
        <w:pStyle w:val="Normal"/>
        <w:spacing w:before="200" w:after="0"/>
        <w:jc w:val="both"/>
        <w:rPr/>
      </w:pPr>
      <w:r>
        <w:rPr/>
        <w:t xml:space="preserve">Finansiella poster, netto, för året uppgick till -245 MSEK (-273). Räntenettot uppgick till -229 MSEK (-286). </w:t>
      </w:r>
    </w:p>
    <w:p>
      <w:pPr>
        <w:pStyle w:val="Normal"/>
        <w:spacing w:before="200" w:after="0"/>
        <w:jc w:val="both"/>
        <w:rPr/>
      </w:pPr>
      <w:r>
        <w:rPr/>
        <w:t>Vinsten per aktie ökade till 4:10 SEK (3:40) eller med 21 proc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417"/>
        <w:gridCol w:w="141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ammandrag av koncernens resultaträkning</w:t>
            </w:r>
          </w:p>
        </w:tc>
      </w:tr>
      <w:tr>
        <w:trPr>
          <w:trHeight w:val="120" w:hRule="exac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318" w:hanging="3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176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" w:right="318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33" w:right="318" w:hanging="3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" w:right="176" w:hanging="33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oktober – december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helår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33" w:right="317" w:hanging="33"/>
              <w:rPr>
                <w:i/>
                <w:i/>
              </w:rPr>
            </w:pPr>
            <w:r>
              <w:rPr>
                <w:i/>
              </w:rPr>
              <w:t>MSE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33" w:right="318" w:hanging="3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3" w:right="318" w:hanging="3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3" w:right="318" w:hanging="3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3" w:right="318" w:hanging="3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sälj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3 3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3 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13 6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13 635</w:t>
            </w:r>
          </w:p>
        </w:tc>
      </w:tr>
      <w:tr>
        <w:trPr>
          <w:trHeight w:val="266" w:hRule="atLeast"/>
        </w:trPr>
        <w:tc>
          <w:tcPr>
            <w:tcW w:w="354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örelseresult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2 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2 113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ens resulta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1 42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318" w:hanging="33"/>
              <w:jc w:val="right"/>
              <w:rPr>
                <w:b/>
                <w:b/>
              </w:rPr>
            </w:pPr>
            <w:r>
              <w:rPr>
                <w:b/>
              </w:rPr>
              <w:t>1 228</w:t>
            </w:r>
          </w:p>
        </w:tc>
      </w:tr>
    </w:tbl>
    <w:p>
      <w:pPr>
        <w:pStyle w:val="Normal"/>
        <w:tabs>
          <w:tab w:val="clear" w:pos="1304"/>
          <w:tab w:val="left" w:pos="-2835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1304"/>
          <w:tab w:val="left" w:pos="-2835" w:leader="none"/>
        </w:tabs>
        <w:rPr/>
      </w:pPr>
      <w:r>
        <w:rPr/>
        <w:t>Nettoomsättning per produktområde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1276"/>
        <w:gridCol w:w="992"/>
        <w:gridCol w:w="1134"/>
        <w:gridCol w:w="992"/>
      </w:tblGrid>
      <w:tr>
        <w:trPr>
          <w:trHeight w:val="100" w:hRule="exact"/>
        </w:trPr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oktober – dece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änd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å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10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änd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S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39" w:hanging="10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snapToGrid w:val="false"/>
              <w:ind w:right="239" w:hanging="10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n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 7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uggtob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 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igarr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3 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3 4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iptobak och Tillbehö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stick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 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 verksam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3 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 8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175" w:hanging="107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örelseresultat per produktområde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1276"/>
        <w:gridCol w:w="992"/>
        <w:gridCol w:w="1134"/>
        <w:gridCol w:w="992"/>
      </w:tblGrid>
      <w:tr>
        <w:trPr>
          <w:trHeight w:val="100" w:hRule="exact"/>
        </w:trPr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oktober – dece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ändr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helå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10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änd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S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39" w:hanging="10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snapToGrid w:val="false"/>
              <w:ind w:right="239" w:hanging="10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n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 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uggtob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igarr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iptobak och Tillbehö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stick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  <w:t>-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 verksamhe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-1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-14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snapToGrid w:val="false"/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-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3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9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175" w:hanging="107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mförelsestörande pos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snapToGrid w:val="false"/>
              <w:ind w:right="175" w:hanging="1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601" w:leader="none"/>
              </w:tabs>
              <w:ind w:right="239" w:hanging="10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  <w:tab/>
              <w:t>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175" w:hanging="107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Rörelsemarginal per produktområde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134"/>
        <w:gridCol w:w="1276"/>
        <w:gridCol w:w="992"/>
        <w:gridCol w:w="1134"/>
        <w:gridCol w:w="992"/>
      </w:tblGrid>
      <w:tr>
        <w:trPr>
          <w:trHeight w:val="100" w:hRule="exac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mmentText"/>
              <w:jc w:val="right"/>
              <w:rPr>
                <w:b/>
                <w:b/>
              </w:rPr>
            </w:pPr>
            <w:r>
              <w:rPr>
                <w:b/>
              </w:rPr>
              <w:t>oktober-decemb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helå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cen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" w:hRule="exac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304"/>
                <w:tab w:val="left" w:pos="918" w:leader="none"/>
              </w:tabs>
              <w:snapToGrid w:val="false"/>
              <w:ind w:right="34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n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ggtob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garr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ptobak och Tillbehö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ändstick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ändar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cern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58" w:leader="none"/>
              </w:tabs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Rökfri tob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wedish Match har en bred närvaro på världsmarknaden för rökfri tobak (snus och tuggtobak) med framskjutna positioner i de nordiska länderna, USA och Sydafrika. Den huvudsakliga organiska tillväxten finns inom snusverksam</w:t>
        <w:softHyphen/>
        <w:t>he</w:t>
        <w:softHyphen/>
        <w:t>ten i Nordamerika och Nordeuropa. Tillväxten grundas på den rökfria tobakens attraktivitet som ett ur hälsosynpunkt överlägset alternativ till cigaretter, så som också den s.k. Swedish experience (hög snuskonsumtion, låg cigarett</w:t>
        <w:softHyphen/>
        <w:t xml:space="preserve">konsumtion och låg förekomst av tobaksrelaterade sjukdomar) visar.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nus</w:t>
      </w:r>
    </w:p>
    <w:p>
      <w:pPr>
        <w:pStyle w:val="Normal"/>
        <w:spacing w:before="120" w:after="0"/>
        <w:jc w:val="both"/>
        <w:rPr/>
      </w:pPr>
      <w:r>
        <w:rPr/>
        <w:t>Swedish Match är den enda globala snustillverkaren och har en ledande ställning på den nordiska snusmarknaden och i Sydafrika. I USA har bolaget den största mark</w:t>
        <w:softHyphen/>
        <w:t>nadsandelen inom det snabbt växande lågprissegmentet. De största varu</w:t>
        <w:softHyphen/>
        <w:t>mär</w:t>
        <w:softHyphen/>
        <w:t>kena är General, Catch och Ettan i Sverige, Timber Wolf i USA och Taxi i Syd</w:t>
        <w:softHyphen/>
        <w:t>afrika. Försälj</w:t>
        <w:softHyphen/>
        <w:t>ningen för året uppgick till 2 788 MSEK (2 457), en ökning med 13 pro</w:t>
        <w:softHyphen/>
        <w:t>cent.  Rörelse</w:t>
        <w:softHyphen/>
        <w:t>resultatet för året ökade med 30 procent till 1 233 MSEK (950). Ökningen be</w:t>
        <w:softHyphen/>
        <w:t>ror hu</w:t>
        <w:softHyphen/>
        <w:t>vudsakligen på större volymer och positiv effekt av pris / mix samt något lägre mark</w:t>
        <w:softHyphen/>
        <w:t>nadsföringskostnader. Rörelsemarginalen uppgick till 44,2 procent (38,7).</w:t>
      </w:r>
    </w:p>
    <w:p>
      <w:pPr>
        <w:pStyle w:val="Normal"/>
        <w:spacing w:before="200" w:after="0"/>
        <w:jc w:val="both"/>
        <w:rPr/>
      </w:pPr>
      <w:r>
        <w:rPr/>
        <w:t>I Nordeuropa ökade Swedish Match voly</w:t>
        <w:softHyphen/>
        <w:t>m med 6 procent och i USA med 10 procent mätt i antalet dosor. Marknads</w:t>
        <w:softHyphen/>
        <w:t>an</w:t>
        <w:softHyphen/>
        <w:t>delen på USA-marknaden förbättra</w:t>
        <w:softHyphen/>
        <w:t>des med 1 pro</w:t>
        <w:softHyphen/>
        <w:t>centenhet till något mer än 9 procent.</w:t>
      </w:r>
    </w:p>
    <w:p>
      <w:pPr>
        <w:pStyle w:val="Normal"/>
        <w:spacing w:before="200" w:after="0"/>
        <w:jc w:val="both"/>
        <w:rPr/>
      </w:pPr>
      <w:r>
        <w:rPr/>
        <w:t>Swedish Match har under året utökat satsningen på nya marknader. I Indien, där svenskt snus lanserades i Mumbai i maj 2001, utökades satsningarna under året till att omfatta även andra regioner. I Ryssland lanserades vid års</w:t>
        <w:softHyphen/>
        <w:t xml:space="preserve">skiftet svenskt snus i Moskva. Sedan tidigare säljs svenskt snus även i Slovenien och Tjeckien. </w:t>
      </w:r>
    </w:p>
    <w:p>
      <w:pPr>
        <w:pStyle w:val="Normal"/>
        <w:spacing w:before="200" w:after="0"/>
        <w:jc w:val="both"/>
        <w:rPr/>
      </w:pPr>
      <w:r>
        <w:rPr/>
        <w:t>Det fjärde kvartalet uppgick snusförsäljningen till 698 MSEK (658), en ökning med 6 procent. Rörelseresultatet ökade med 20 procent till 310 MSEK (259). Rörelsemargi</w:t>
        <w:softHyphen/>
        <w:t>nalen uppgick till 44,4 procent (39,4)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 xml:space="preserve">Tuggtobak </w:t>
      </w:r>
    </w:p>
    <w:p>
      <w:pPr>
        <w:pStyle w:val="Normal"/>
        <w:spacing w:before="120" w:after="0"/>
        <w:jc w:val="both"/>
        <w:rPr/>
      </w:pPr>
      <w:r>
        <w:rPr/>
        <w:t>Tuggtobak säljs framförallt på den nordamerikanska marknaden. Starka varumärken är Red Man och Southern Pride. Swedish Match är den ledande tillverkaren av tuggtobak i USA. Marknaden för tuggtobak i USA har minskat med cirka 4 procent årli</w:t>
        <w:softHyphen/>
        <w:t>gen under senare år. Under 2002 har volymminskningen varit något mindre.</w:t>
      </w:r>
    </w:p>
    <w:p>
      <w:pPr>
        <w:pStyle w:val="Normal"/>
        <w:spacing w:before="200" w:after="0"/>
        <w:jc w:val="both"/>
        <w:rPr/>
      </w:pPr>
      <w:r>
        <w:rPr/>
        <w:t xml:space="preserve">Försäljningen för helåret minskade något till 1 333 MSEK (1 377). I lokal valuta ökade försäljningen med 3 procent. Rörelseresultatet ökade med 9 procent till 406 MSEK (372). Förbättringen av rörelseresultatet är en följd av förbättrade priser och lägre kostnader.  </w:t>
      </w:r>
    </w:p>
    <w:p>
      <w:pPr>
        <w:pStyle w:val="Normal"/>
        <w:spacing w:before="200" w:after="0"/>
        <w:jc w:val="both"/>
        <w:rPr/>
      </w:pPr>
      <w:r>
        <w:rPr/>
        <w:t>Det fjärde kvartalet minskade försäljningen med 11 procent till 310 MSEK (349) på grund av den lägre dollarkursen. Rörelseresultatet uppgick till 95 MSEK (94). Rörel</w:t>
        <w:softHyphen/>
        <w:t>semarginalen uppgick till 30,6 procent (26,9). Högre priser och lägre produktions</w:t>
        <w:softHyphen/>
        <w:t>kostnader har stärkt rörelseresultatet. Marknadsandelen i USA är oförändrad på 42 procent.</w:t>
      </w:r>
    </w:p>
    <w:p>
      <w:pPr>
        <w:pStyle w:val="Normal"/>
        <w:spacing w:before="36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igarrer och Piptobak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Swedish Match är en av världens ledande tillverkare av cigarrer och piptobak med en bred närvaro globalt. Tillväxtmöjligheter finns främst inom cigarrer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igarrer</w:t>
      </w:r>
    </w:p>
    <w:p>
      <w:pPr>
        <w:pStyle w:val="Normal"/>
        <w:spacing w:before="120" w:after="0"/>
        <w:jc w:val="both"/>
        <w:rPr/>
      </w:pPr>
      <w:r>
        <w:rPr/>
        <w:t>Swedish Match är en av världens största tillverkare av cigarrer och cigariller och är näst störst i försäljningsvärde. De största marknaderna är Nordamerika och Väst</w:t>
        <w:softHyphen/>
        <w:t xml:space="preserve">europa. Tillsammans utgör dessa marknader ca 75 procent av världsmarknaden för cigarrer. Swedish Match marknadsför en bred varumärkesportfölj över hela världen med både premium- och maskintillverkade cigarrer. Starka varumärken är Macanudo, Garcia Y Vega, La Gloria Cubana, La Paz, Justus van Maurik och Wings.   </w:t>
      </w:r>
    </w:p>
    <w:p>
      <w:pPr>
        <w:pStyle w:val="Normal"/>
        <w:spacing w:before="200" w:after="0"/>
        <w:jc w:val="both"/>
        <w:rPr/>
      </w:pPr>
      <w:r>
        <w:rPr/>
        <w:t>Försäljningen för året uppgick till 3 318 MSEK (3 481), en minskning med 5 procent. I lokal valuta var försäljningen oförändrad. Rörelseresultatet för året ökade med 4 procent till 522 MSEK (500), huvudsakligen som ett resultat av något lägre rörelse</w:t>
        <w:softHyphen/>
        <w:t>kostnader. Nordamerikanska maskintillverkade cigarrer minskade i volym medan volymerna för europeiska cigarrer och amerikanska premiumcigarrer var stabila. Rö</w:t>
        <w:softHyphen/>
        <w:t xml:space="preserve">relsemarginalen uppgick till 15,7 procent (14,4). </w:t>
      </w:r>
    </w:p>
    <w:p>
      <w:pPr>
        <w:pStyle w:val="Normal"/>
        <w:spacing w:before="200" w:after="0"/>
        <w:jc w:val="both"/>
        <w:rPr/>
      </w:pPr>
      <w:r>
        <w:rPr/>
        <w:t>Det fjärde kvar</w:t>
        <w:softHyphen/>
        <w:t>talet uppgick försäljningen till 805 MSEK (895). Negativ valutakurspå</w:t>
        <w:softHyphen/>
        <w:t>verkan står för större delen av minskningen. Försäljningen i USA minskade något. Rörelseresultatet uppgick till 111 MSEK (138) och påverkades negativt av produk</w:t>
        <w:softHyphen/>
        <w:t xml:space="preserve">tionsomställningar i Belgien samt lägre volym för maskintillverkade cigarrer i USA. Rörelsemarginalen uppgick till 13,8 procent (15,4).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Piptobak och Tillbehör</w:t>
      </w:r>
    </w:p>
    <w:p>
      <w:pPr>
        <w:pStyle w:val="Normal"/>
        <w:spacing w:before="120" w:after="0"/>
        <w:jc w:val="both"/>
        <w:rPr/>
      </w:pPr>
      <w:r>
        <w:rPr/>
        <w:t>Swedish Match är en av de största tillverkarna i världen av piptobak och produk</w:t>
        <w:softHyphen/>
        <w:t>terna marknadsförs över hela världen. Starka varumärken är Borkum Riff, Boxer och Half and Half. De största marknaderna för piptobak är Nordamerika och Nord- och Väst</w:t>
        <w:softHyphen/>
        <w:t xml:space="preserve">europa. Koncernen har också en betydande närvaro i Sydafrika. </w:t>
      </w:r>
    </w:p>
    <w:p>
      <w:pPr>
        <w:pStyle w:val="Normal"/>
        <w:spacing w:before="200" w:after="0"/>
        <w:jc w:val="both"/>
        <w:rPr/>
      </w:pPr>
      <w:r>
        <w:rPr/>
        <w:t>Försäljningen för året uppgick till 843 MSEK (933), en minskning med 10 procent. Rörelseresultatet minskade till 164 MSEK (236). Försäljning och rörelseresultat på</w:t>
        <w:softHyphen/>
        <w:t xml:space="preserve">verkades negativt av den, jämfört med föregående år, betydande försvagningen av den sydafrikanska randen, liksom även av lägre volymer på vissa marknader. </w:t>
      </w:r>
    </w:p>
    <w:p>
      <w:pPr>
        <w:pStyle w:val="Normal"/>
        <w:spacing w:before="200" w:after="0"/>
        <w:jc w:val="both"/>
        <w:rPr/>
      </w:pPr>
      <w:r>
        <w:rPr/>
        <w:t>Det fjärde kvartalet uppgick försäljningen till 225 MSEK (236) och rörelseresultatet uppgick till 45 MSEK (51). Rörelsemarginalen uppgick till 20,0 procent (21,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ändstickor och Tändare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Swedish Match tillverkar och marknadsför tändstickor och tändare globalt. Produkterna säljs i mer än 140 länder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Tändstickor</w:t>
      </w:r>
    </w:p>
    <w:p>
      <w:pPr>
        <w:pStyle w:val="Normal"/>
        <w:spacing w:before="120" w:after="0"/>
        <w:jc w:val="both"/>
        <w:rPr/>
      </w:pPr>
      <w:r>
        <w:rPr/>
        <w:t>Swedish Match är en ledande aktör på världsmarknaden för tändstickor. Varumär</w:t>
        <w:softHyphen/>
        <w:t>kena är mestadels lokala och mycket starka i respektive hemland. Betydelsefulla va</w:t>
        <w:softHyphen/>
        <w:t xml:space="preserve">rumärken är Swan, Solstickan, Three Stars och Redheads. </w:t>
      </w:r>
    </w:p>
    <w:p>
      <w:pPr>
        <w:pStyle w:val="Normal"/>
        <w:spacing w:before="200" w:after="0"/>
        <w:jc w:val="both"/>
        <w:rPr/>
      </w:pPr>
      <w:r>
        <w:rPr/>
        <w:t>Försäljningen för året uppgick till 1 648 MSEK (1 690). Rörelseresultatet ökade med 21 procent till 221 MSEK (183) främst till följd av en stark utveckling på vissa utom</w:t>
        <w:softHyphen/>
        <w:t>europeiska marknader. Rörelsemarginalen uppgick till 13,4 procent (10,8).</w:t>
      </w:r>
    </w:p>
    <w:p>
      <w:pPr>
        <w:pStyle w:val="Normal"/>
        <w:spacing w:before="200" w:after="0"/>
        <w:jc w:val="both"/>
        <w:rPr/>
      </w:pPr>
      <w:r>
        <w:rPr/>
        <w:t xml:space="preserve">Det fjärde kvartalet uppgick försäljningen till 380 MSEK (436) och rörelseresultatet uppgick till 44 MSEK (49). Rörelsemarginalen uppgick till 11,6 procent (11,2).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  <w:t>Tändare</w:t>
      </w:r>
    </w:p>
    <w:p>
      <w:pPr>
        <w:pStyle w:val="Normal"/>
        <w:spacing w:before="120" w:after="0"/>
        <w:jc w:val="both"/>
        <w:rPr/>
      </w:pPr>
      <w:r>
        <w:rPr/>
        <w:t>Swedish Match är den tredje största tillverkaren av tändare i världen. Koncernens mest betydande varumärke för tändare är Cricket.</w:t>
      </w:r>
    </w:p>
    <w:p>
      <w:pPr>
        <w:pStyle w:val="Normal"/>
        <w:spacing w:before="200" w:after="0"/>
        <w:jc w:val="both"/>
        <w:rPr/>
      </w:pPr>
      <w:r>
        <w:rPr/>
        <w:t xml:space="preserve">Försäljningen för året uppgick till 700 MSEK (809) och rörelseresultatet uppgick till 74 MSEK (101). </w:t>
      </w:r>
    </w:p>
    <w:p>
      <w:pPr>
        <w:pStyle w:val="Normal"/>
        <w:spacing w:before="200" w:after="0"/>
        <w:jc w:val="both"/>
        <w:rPr/>
      </w:pPr>
      <w:r>
        <w:rPr/>
        <w:t xml:space="preserve">Det fjärde kvartalet uppgick försäljningen till 165 MSEK (196) och rörelseresultatet uppgick till 14 MSEK (27). Rörelsemarginalen uppgick till 8,5 procent (13,8). </w:t>
      </w:r>
    </w:p>
    <w:p>
      <w:pPr>
        <w:pStyle w:val="Normal"/>
        <w:spacing w:before="200" w:after="0"/>
        <w:jc w:val="both"/>
        <w:rPr/>
      </w:pPr>
      <w:r>
        <w:rPr/>
        <w:t>Tändarverksamheten är utsatt för en allt större konkurrens från tillverkare i lågkost</w:t>
        <w:softHyphen/>
        <w:t>nadsländer och försäljningsvolymerna har påverkats negativt. Rörelsemarginalen avseende export av tändare producerade i Europa har försämrats beroende på för</w:t>
        <w:softHyphen/>
        <w:t xml:space="preserve">stärkningen av Euron.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Övrig verksamhet</w:t>
      </w:r>
    </w:p>
    <w:p>
      <w:pPr>
        <w:pStyle w:val="Normal"/>
        <w:spacing w:before="120" w:after="0"/>
        <w:jc w:val="both"/>
        <w:rPr/>
      </w:pPr>
      <w:r>
        <w:rPr/>
        <w:t>Övrig verksamhet inkluderar bl a distribution av tobaksprodukter på den svenska marknaden, försäljning av reklamprodukter, koncern</w:t>
        <w:softHyphen/>
        <w:t>ge</w:t>
        <w:softHyphen/>
        <w:t>mensamma kostnader och kostnader för affärsutveckling och legala utgifter. Under året uppgick resul</w:t>
        <w:softHyphen/>
        <w:t>tatet, netto, till -181 MSEK (-149). Det andra halvåret har belastats med betydande kost</w:t>
        <w:softHyphen/>
        <w:t>nader avse</w:t>
        <w:softHyphen/>
        <w:t>ende rättsprocess i USA. Det fjärde kvartalet uppgick re</w:t>
        <w:softHyphen/>
        <w:t xml:space="preserve">sultatet till </w:t>
        <w:noBreakHyphen/>
        <w:t>45 MSEK (</w:t>
        <w:noBreakHyphen/>
        <w:t xml:space="preserve">33).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Jämförelsestörande poster</w:t>
      </w:r>
    </w:p>
    <w:p>
      <w:pPr>
        <w:pStyle w:val="Normal"/>
        <w:spacing w:before="120" w:after="0"/>
        <w:jc w:val="both"/>
        <w:rPr/>
      </w:pPr>
      <w:r>
        <w:rPr/>
        <w:t>Det tredje kvartalet belastades med en kostnad om 68 MSEK för ett rationaliserings</w:t>
        <w:softHyphen/>
        <w:t xml:space="preserve">program i Kontinentaleuropa, både inom försäljning och produktion av cigarrer och tändare.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Finansiering och finansnetto</w:t>
      </w:r>
    </w:p>
    <w:p>
      <w:pPr>
        <w:pStyle w:val="Normal"/>
        <w:spacing w:before="120" w:after="0"/>
        <w:jc w:val="both"/>
        <w:rPr/>
      </w:pPr>
      <w:r>
        <w:rPr/>
        <w:t>Vid årets slut hade koncernen en nettolåneskuld om 3 492 MSEK jämfört med 4 410 MSEK per den 31 december 2001, en minskning med 918 MSEK. Kassaflödet från rörelsen uppgick till 2 585 MSEK jämfört med 1 609 MSEK föregående år. Förbätt</w:t>
        <w:softHyphen/>
        <w:t>ringen hänförs till högre resultat, lägre skattebetalningar och minskad rörelsekapital</w:t>
        <w:softHyphen/>
        <w:t>bindning. Större utbetal</w:t>
        <w:softHyphen/>
        <w:t>ningar avseende aktieutdelning, återköp av aktier och inves</w:t>
        <w:softHyphen/>
        <w:t>teringar uppgick till 1 758 MSEK under året.</w:t>
      </w:r>
    </w:p>
    <w:p>
      <w:pPr>
        <w:pStyle w:val="Normal"/>
        <w:spacing w:before="200" w:after="0"/>
        <w:jc w:val="both"/>
        <w:rPr/>
      </w:pPr>
      <w:r>
        <w:rPr/>
        <w:t xml:space="preserve">Likvida medel inklusive kortfristiga placeringar uppgick till 2 016 MSEK vid periodens slut jämfört med 1 606 MSEK vid årets början. </w:t>
      </w:r>
    </w:p>
    <w:p>
      <w:pPr>
        <w:pStyle w:val="Normal"/>
        <w:spacing w:before="200" w:after="0"/>
        <w:jc w:val="both"/>
        <w:rPr/>
      </w:pPr>
      <w:r>
        <w:rPr/>
        <w:t xml:space="preserve">Räntenettot för året uppgick till -229 MSEK (-286). Övriga finansiella poster, netto, uppgick till -16 MSEK (13). Under fjärde kvartalet uppgick räntenettot till -37 MSEK  (-68). Räntenettot har, p.g.a. en fördelaktig räntedifferens, påverkats positivt genom valutasäkring av det egna kapitalet avseende den nordamerikanska verksamheten.  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Skatter</w:t>
      </w:r>
    </w:p>
    <w:p>
      <w:pPr>
        <w:pStyle w:val="BodyText3"/>
        <w:widowControl/>
        <w:spacing w:before="120" w:after="0"/>
        <w:jc w:val="both"/>
        <w:rPr>
          <w:i w:val="false"/>
          <w:i w:val="false"/>
        </w:rPr>
      </w:pPr>
      <w:r>
        <w:rPr>
          <w:i w:val="false"/>
        </w:rPr>
        <w:t>Totala skattekostnaden för helåret 2002 uppgick till 648 MSEK (589), vilket motsva</w:t>
        <w:softHyphen/>
        <w:t xml:space="preserve">rar 30,5 procent av resultatet före skatt. Minskningen av skattesatsen jämfört med föregående år hänförs till utnyttjande av förlustavdrag.  </w:t>
      </w:r>
    </w:p>
    <w:p>
      <w:pPr>
        <w:pStyle w:val="BodyText3"/>
        <w:widowControl/>
        <w:spacing w:before="36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Vinst per aktie</w:t>
      </w:r>
    </w:p>
    <w:p>
      <w:pPr>
        <w:pStyle w:val="BodyText3"/>
        <w:widowControl/>
        <w:spacing w:before="120" w:after="0"/>
        <w:jc w:val="both"/>
        <w:rPr>
          <w:i w:val="false"/>
          <w:i w:val="false"/>
        </w:rPr>
      </w:pPr>
      <w:r>
        <w:rPr>
          <w:i w:val="false"/>
        </w:rPr>
        <w:t xml:space="preserve">Vinsten per aktie för året uppgick till 4:10 (3:40), en ökning med 21 procent. </w:t>
      </w:r>
    </w:p>
    <w:p>
      <w:pPr>
        <w:pStyle w:val="BodyText3"/>
        <w:widowControl/>
        <w:spacing w:before="120" w:after="0"/>
        <w:jc w:val="both"/>
        <w:rPr>
          <w:i w:val="false"/>
          <w:i w:val="false"/>
        </w:rPr>
      </w:pPr>
      <w:r>
        <w:rPr>
          <w:i w:val="false"/>
        </w:rPr>
        <w:t>Styrelsen har beslutat föreslå bolagsstämman att till aktieägarna utdela 1:60 SEK per aktie (1:45) eller sammanlagt 547 MSEK (508) beräknat på antalet utestående ak</w:t>
        <w:softHyphen/>
        <w:t>tier vid årets slut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Investeringar och avskrivningar</w:t>
      </w:r>
    </w:p>
    <w:p>
      <w:pPr>
        <w:pStyle w:val="BodyText3"/>
        <w:widowControl/>
        <w:spacing w:before="120" w:after="0"/>
        <w:jc w:val="both"/>
        <w:rPr>
          <w:i w:val="false"/>
          <w:i w:val="false"/>
        </w:rPr>
      </w:pPr>
      <w:r>
        <w:rPr>
          <w:i w:val="false"/>
        </w:rPr>
        <w:t>Koncernens investeringar i materiella anläggningstillgångar uppgick till 751 MSEK (633). Bland större investeringar märks främst den nya snusfabriken utanför Göte</w:t>
        <w:softHyphen/>
        <w:t>borg. Fabriken beräknas tas i drift successivt från andra kvartalet 2003. To</w:t>
        <w:softHyphen/>
        <w:t>ta</w:t>
        <w:softHyphen/>
        <w:t>la av</w:t>
        <w:softHyphen/>
        <w:t>skrivningar uppgick till 651 MSEK (670) varav avskriv</w:t>
        <w:softHyphen/>
        <w:t>ningar på materiella anlägg</w:t>
        <w:softHyphen/>
        <w:t>ningstill</w:t>
        <w:softHyphen/>
        <w:t>gång</w:t>
        <w:softHyphen/>
        <w:t>ar uppgick till 324 MSEK (329) och avskrivningar på im</w:t>
        <w:softHyphen/>
        <w:t>materiella till</w:t>
        <w:softHyphen/>
        <w:t>gångar uppgick till 327 MSEK (341).</w:t>
      </w:r>
    </w:p>
    <w:p>
      <w:pPr>
        <w:pStyle w:val="BodyText3"/>
        <w:widowControl/>
        <w:spacing w:before="200" w:after="0"/>
        <w:jc w:val="both"/>
        <w:rPr>
          <w:i w:val="false"/>
          <w:i w:val="false"/>
        </w:rPr>
      </w:pPr>
      <w:r>
        <w:rPr>
          <w:i w:val="false"/>
        </w:rPr>
        <w:t>Under det fjärde kvartalet uppgick totala avskrivningar till 146 MSEK (183) av vilka avskrivningar på materiella anläggningstillgångar uppgick till 68 MSEK (94) och av</w:t>
        <w:softHyphen/>
        <w:t>skrivningar på immateriella tillgångar uppgick till 78 MSEK (89).</w:t>
      </w:r>
    </w:p>
    <w:p>
      <w:pPr>
        <w:pStyle w:val="Normal"/>
        <w:tabs>
          <w:tab w:val="clear" w:pos="1304"/>
          <w:tab w:val="left" w:pos="-284" w:leader="none"/>
        </w:tabs>
        <w:spacing w:before="360" w:after="0"/>
        <w:jc w:val="both"/>
        <w:rPr>
          <w:b/>
          <w:b/>
        </w:rPr>
      </w:pPr>
      <w:r>
        <w:rPr>
          <w:b/>
        </w:rPr>
        <w:t>Tobaksskatt</w:t>
      </w:r>
    </w:p>
    <w:p>
      <w:pPr>
        <w:pStyle w:val="Normal"/>
        <w:tabs>
          <w:tab w:val="clear" w:pos="1304"/>
          <w:tab w:val="left" w:pos="-284" w:leader="none"/>
        </w:tabs>
        <w:spacing w:before="120" w:after="0"/>
        <w:jc w:val="both"/>
        <w:rPr/>
      </w:pPr>
      <w:r>
        <w:rPr/>
        <w:t>De senaste 12 månaderna har koncernen i Sverige betalat tobaksskatt jämte mer</w:t>
        <w:softHyphen/>
        <w:t>värdesskatt på denna om 10 352 MSEK (10 044).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Medelantal anställda i koncernen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Medelantalet anställda i koncernen under den senaste tolvmånadersperioden var 14 795 jämfört med 14 343 för helåret 2001. Ökningen hänförs huvudsakligen till ökad produktion av cigarrer i Indonesien och Dominikanska Republiken. </w:t>
      </w:r>
    </w:p>
    <w:p>
      <w:pPr>
        <w:pStyle w:val="Heading1"/>
        <w:spacing w:before="360" w:after="0"/>
        <w:ind w:left="709" w:hanging="709"/>
        <w:rPr>
          <w:sz w:val="24"/>
        </w:rPr>
      </w:pPr>
      <w:r>
        <w:rPr>
          <w:sz w:val="24"/>
        </w:rPr>
        <w:t>Aktiestruktur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Vid den ordinarie bolagsstämman den 23 april 2002 be</w:t>
        <w:softHyphen/>
        <w:t>slöts om nedsättning av ak</w:t>
        <w:softHyphen/>
        <w:t>tiekapitalet med 24 MSEK genom indragning av 10 000 000 aktier. Ned</w:t>
        <w:softHyphen/>
        <w:t>sättningen re</w:t>
        <w:softHyphen/>
        <w:t>gistrerades i oktober. Efter denna nedsättning uppgår bolagets aktieka</w:t>
        <w:softHyphen/>
        <w:t>pital till 867,8 MSEK för</w:t>
        <w:softHyphen/>
        <w:t>delat på 361 596 181 aktier med ett nominellt värde på 2:40 SEK. Under året har återköpts 7 995 000 aktier till ett genomsnittspris av 69 SEK. Ge</w:t>
        <w:softHyphen/>
        <w:t>nom återköp och efter indragning innehar Swedish Match vid årets utgång 19 591 000 aktier mot</w:t>
        <w:softHyphen/>
        <w:t>sva</w:t>
        <w:softHyphen/>
        <w:t>rande 5,4 procent av totalt antal aktier. Det totala antalet utestående aktier, netto efter återköp, uppgår den 31 december 2002 till 342 005 181, en minsk</w:t>
        <w:softHyphen/>
        <w:t>ning under året med 2,3 pro</w:t>
        <w:softHyphen/>
        <w:t xml:space="preserve">cent. Efter årets slut har ytterligare 1,5 miljoner aktier återköpts så att det totala antalet utestående aktier uppgår till 340,5 miljoner. </w:t>
      </w:r>
    </w:p>
    <w:p>
      <w:pPr>
        <w:pStyle w:val="Normal"/>
        <w:tabs>
          <w:tab w:val="clear" w:pos="1304"/>
          <w:tab w:val="left" w:pos="-284" w:leader="none"/>
        </w:tabs>
        <w:spacing w:before="360" w:after="0"/>
        <w:jc w:val="both"/>
        <w:rPr>
          <w:b/>
          <w:b/>
        </w:rPr>
      </w:pPr>
      <w:r>
        <w:rPr>
          <w:b/>
        </w:rPr>
        <w:t>Övriga händelser</w:t>
      </w:r>
    </w:p>
    <w:p>
      <w:pPr>
        <w:pStyle w:val="Normal"/>
        <w:tabs>
          <w:tab w:val="clear" w:pos="1304"/>
          <w:tab w:val="left" w:pos="-284" w:leader="none"/>
        </w:tabs>
        <w:spacing w:before="120" w:after="0"/>
        <w:jc w:val="both"/>
        <w:rPr/>
      </w:pPr>
      <w:r>
        <w:rPr/>
        <w:t>Den 22 juli 2002 ingav Swedish Match North America, Inc. i delstaten Kentucky en stämningsansökan mot United States Smokeless Tobacco Company ("USST") och andra bolag inom UST-koncernen. I stämningsansökan yrkar Swedish Match dels ett permanent förbud för USST att fortsätta att använda olagliga metoder i syfte att hind</w:t>
        <w:softHyphen/>
        <w:t>ra konkurrensen på den amerikanska snusmarknaden, dels ett substantiellt ska</w:t>
        <w:softHyphen/>
        <w:t>de</w:t>
        <w:softHyphen/>
        <w:t>stånd, vilket kommer att specificeras under processens gång.</w:t>
      </w:r>
    </w:p>
    <w:p>
      <w:pPr>
        <w:pStyle w:val="Normal"/>
        <w:tabs>
          <w:tab w:val="clear" w:pos="1304"/>
          <w:tab w:val="left" w:pos="-284" w:leader="none"/>
        </w:tabs>
        <w:spacing w:before="120" w:after="0"/>
        <w:jc w:val="both"/>
        <w:rPr/>
      </w:pPr>
      <w:r>
        <w:rPr/>
        <w:t>Inom den Europeiska Unionen finns sedan 1992 ett förbud för vissa rökfria tobaks</w:t>
        <w:softHyphen/>
        <w:t>produkter. Förbudet omfattar Swedish Match snus. Swedish Match har alltid hävdat, att förbudet i sin nuvarande form är diskriminerande, oproportionerligt och utan laglig grund och borde prövas av Europadomstolen i Luxemburg. I november 2002 beslöt förvaltningsdomstolen i Minden, Tyskland att hänskjuta frågan om förbudets lagen</w:t>
        <w:softHyphen/>
        <w:t>lighet till EUs domstol i Luxemburg. Processen där beräknas ta 1-2 år.</w:t>
      </w:r>
    </w:p>
    <w:p>
      <w:pPr>
        <w:pStyle w:val="Normal"/>
        <w:tabs>
          <w:tab w:val="clear" w:pos="1304"/>
          <w:tab w:val="left" w:pos="-284" w:leader="none"/>
        </w:tabs>
        <w:spacing w:before="360" w:after="0"/>
        <w:jc w:val="both"/>
        <w:rPr>
          <w:b/>
          <w:b/>
        </w:rPr>
      </w:pPr>
      <w:r>
        <w:rPr>
          <w:b/>
        </w:rPr>
        <w:t>Redovisningsprinciper</w:t>
      </w:r>
    </w:p>
    <w:p>
      <w:pPr>
        <w:pStyle w:val="Normal"/>
        <w:tabs>
          <w:tab w:val="clear" w:pos="1304"/>
          <w:tab w:val="left" w:pos="-284" w:leader="none"/>
        </w:tabs>
        <w:spacing w:before="120" w:after="0"/>
        <w:jc w:val="both"/>
        <w:rPr/>
      </w:pPr>
      <w:r>
        <w:rPr/>
        <w:t>Denna rapport har upprättats i enlighet med Redovisningsrådets rekommendation RR 20 Delårsrapportering. Rapporten har samma redovisningsprinciper och beräk</w:t>
        <w:softHyphen/>
        <w:t>ningsmetoder som i den senaste årsredovisningen.</w:t>
      </w:r>
    </w:p>
    <w:p>
      <w:pPr>
        <w:pStyle w:val="Normal"/>
        <w:tabs>
          <w:tab w:val="clear" w:pos="1304"/>
          <w:tab w:val="left" w:pos="-284" w:leader="none"/>
        </w:tabs>
        <w:spacing w:before="360" w:after="0"/>
        <w:jc w:val="both"/>
        <w:rPr>
          <w:b/>
          <w:b/>
        </w:rPr>
      </w:pPr>
      <w:r>
        <w:rPr>
          <w:b/>
        </w:rPr>
        <w:t>Ytterligare information</w:t>
      </w:r>
    </w:p>
    <w:p>
      <w:pPr>
        <w:pStyle w:val="Normal"/>
        <w:tabs>
          <w:tab w:val="clear" w:pos="1304"/>
          <w:tab w:val="left" w:pos="-284" w:leader="none"/>
        </w:tabs>
        <w:spacing w:before="120" w:after="0"/>
        <w:jc w:val="both"/>
        <w:rPr/>
      </w:pPr>
      <w:r>
        <w:rPr/>
        <w:t>Bolagsstämma kommer att hållas i Stockholm den 25 april 2003. Årsredovisningen för 2002 väntas bli klar för distribution i slutet av mars. Delårsrapport för det första kvartalet år 2003 kommer att publiceras den 25 april.</w:t>
      </w:r>
    </w:p>
    <w:p>
      <w:pPr>
        <w:pStyle w:val="Normal"/>
        <w:ind w:right="23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23" w:hanging="0"/>
        <w:jc w:val="both"/>
        <w:rPr>
          <w:sz w:val="23"/>
        </w:rPr>
      </w:pPr>
      <w:r>
        <w:rPr>
          <w:sz w:val="23"/>
        </w:rPr>
        <w:t>Stockholm den 11 februari 2003</w:t>
      </w:r>
    </w:p>
    <w:p>
      <w:pPr>
        <w:pStyle w:val="Normal"/>
        <w:ind w:right="23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20" w:hanging="0"/>
        <w:jc w:val="both"/>
        <w:rPr>
          <w:sz w:val="23"/>
        </w:rPr>
      </w:pPr>
      <w:r>
        <w:rPr>
          <w:sz w:val="23"/>
        </w:rPr>
        <w:t>Styrelsen</w:t>
      </w:r>
      <w:r>
        <w:br w:type="page"/>
      </w:r>
    </w:p>
    <w:p>
      <w:pPr>
        <w:pStyle w:val="Normal"/>
        <w:ind w:right="20" w:hanging="0"/>
        <w:jc w:val="both"/>
        <w:rPr>
          <w:sz w:val="23"/>
        </w:rPr>
      </w:pPr>
      <w:r>
        <w:rPr>
          <w:sz w:val="23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559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33" w:firstLine="34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Nyckeltal </w:t>
            </w:r>
          </w:p>
        </w:tc>
      </w:tr>
      <w:tr>
        <w:trPr>
          <w:trHeight w:val="120" w:hRule="exact"/>
        </w:trPr>
        <w:tc>
          <w:tcPr>
            <w:tcW w:w="6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0" w:hanging="76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3" w:right="34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ind w:left="110" w:hanging="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6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6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ind w:left="110" w:hanging="76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/>
            </w:pPr>
            <w:r>
              <w:rPr>
                <w:sz w:val="20"/>
              </w:rPr>
              <w:t xml:space="preserve">Rörelsemarginal,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Operativt kapital, M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0 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 227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/>
            </w:pPr>
            <w:r>
              <w:rPr>
                <w:sz w:val="20"/>
              </w:rPr>
              <w:t xml:space="preserve">Avkastning på operativt kapital, %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Avkastning på eget kapital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458" w:right="34" w:firstLine="1458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58" w:right="34" w:firstLine="1458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>
          <w:trHeight w:val="17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110" w:hanging="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Nettolåneskuld, M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 4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 410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Nettoskuldsättningsgrad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Soliditet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Investering i materiella anläggningstillgångar, M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/>
            </w:pPr>
            <w:r>
              <w:rPr>
                <w:sz w:val="20"/>
              </w:rPr>
              <w:t xml:space="preserve">EBITDA, MSEK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 863</w:t>
            </w:r>
          </w:p>
        </w:tc>
      </w:tr>
      <w:tr>
        <w:trPr>
          <w:trHeight w:val="17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110" w:hanging="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Medelantal anställ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4 7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4 343</w:t>
            </w:r>
          </w:p>
        </w:tc>
      </w:tr>
      <w:tr>
        <w:trPr>
          <w:trHeight w:val="17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110" w:hanging="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i/>
                <w:sz w:val="20"/>
              </w:rPr>
              <w:t>Aktie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Vinst per aktie, före utspädning, 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:40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Vinst per aktie, efter utspädning, 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.38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Vinst per aktie exklusive jämförelsestörande poster, efter utspädning, 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:52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Vinst per aktie exklusive jämförelsestörande poster och avskrivning på immateriella tillgångar, efter utspädning, SEK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30</w:t>
            </w:r>
          </w:p>
        </w:tc>
      </w:tr>
      <w:tr>
        <w:trPr>
          <w:trHeight w:val="17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110" w:hanging="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hanging="76"/>
              <w:rPr>
                <w:sz w:val="20"/>
              </w:rPr>
            </w:pPr>
            <w:r>
              <w:rPr>
                <w:sz w:val="20"/>
              </w:rPr>
              <w:t>Eget kapital per aktie, S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: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1:73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Normal"/>
              <w:ind w:left="110" w:right="-32" w:hanging="76"/>
              <w:rPr>
                <w:sz w:val="20"/>
              </w:rPr>
            </w:pPr>
            <w:r>
              <w:rPr>
                <w:sz w:val="20"/>
              </w:rPr>
              <w:t>Antal utestående aktier vid periodens sl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42 005 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50 000 181</w:t>
            </w:r>
          </w:p>
        </w:tc>
      </w:tr>
      <w:tr>
        <w:trPr>
          <w:trHeight w:val="227" w:hRule="atLeast"/>
        </w:trPr>
        <w:tc>
          <w:tcPr>
            <w:tcW w:w="6238" w:type="dxa"/>
            <w:tcBorders/>
          </w:tcPr>
          <w:p>
            <w:pPr>
              <w:pStyle w:val="CommentText"/>
              <w:ind w:left="110" w:right="-108" w:hanging="76"/>
              <w:rPr/>
            </w:pPr>
            <w:r>
              <w:rPr/>
              <w:t>Antal utestående aktier i genomsnitt under perioden, före utspädn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48 295 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61 506 184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CommentText"/>
              <w:ind w:left="110" w:right="-108" w:hanging="76"/>
              <w:rPr/>
            </w:pPr>
            <w:r>
              <w:rPr/>
              <w:t>Antal utestående aktier i genomsnitt under perioden, efter utspädnin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50 894 43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63 016 335</w:t>
            </w:r>
          </w:p>
        </w:tc>
      </w:tr>
    </w:tbl>
    <w:p>
      <w:pPr>
        <w:pStyle w:val="BodyTextIndent2"/>
        <w:tabs>
          <w:tab w:val="left" w:pos="-3119" w:leader="none"/>
          <w:tab w:val="left" w:pos="-1560" w:leader="none"/>
          <w:tab w:val="left" w:pos="142" w:leader="none"/>
        </w:tabs>
        <w:spacing w:before="80" w:after="0"/>
        <w:ind w:left="0" w:right="-709" w:hanging="0"/>
        <w:rPr/>
      </w:pPr>
      <w:r>
        <w:rPr>
          <w:vertAlign w:val="superscript"/>
          <w:lang w:val="sv-SE"/>
        </w:rPr>
        <w:t>1)</w:t>
      </w:r>
      <w:r>
        <w:rPr>
          <w:lang w:val="sv-SE"/>
        </w:rPr>
        <w:t xml:space="preserve"> Exklusive jämförelsestörande poster.</w:t>
      </w:r>
    </w:p>
    <w:p>
      <w:pPr>
        <w:pStyle w:val="BodyTextIndent2"/>
        <w:tabs>
          <w:tab w:val="left" w:pos="-3119" w:leader="none"/>
          <w:tab w:val="left" w:pos="-1560" w:leader="none"/>
          <w:tab w:val="left" w:pos="142" w:leader="none"/>
        </w:tabs>
        <w:spacing w:before="80" w:after="0"/>
        <w:ind w:left="0" w:right="-709" w:hanging="0"/>
        <w:rPr>
          <w:lang w:val="sv-SE"/>
        </w:rPr>
      </w:pPr>
      <w:r>
        <w:rPr>
          <w:lang w:val="sv-SE"/>
        </w:rPr>
        <w:t xml:space="preserve">* </w:t>
        <w:tab/>
        <w:t xml:space="preserve">Rapporterat nettoresultat justerat för avskrivning på immateriella tillgångar och jämförelsestörande poster (netto efter </w:t>
      </w:r>
    </w:p>
    <w:p>
      <w:pPr>
        <w:pStyle w:val="BodyTextIndent2"/>
        <w:tabs>
          <w:tab w:val="left" w:pos="-3119" w:leader="none"/>
          <w:tab w:val="left" w:pos="-1701" w:leader="none"/>
          <w:tab w:val="left" w:pos="142" w:leader="none"/>
        </w:tabs>
        <w:ind w:left="0" w:right="-709" w:hanging="0"/>
        <w:rPr>
          <w:lang w:val="sv-SE"/>
        </w:rPr>
      </w:pPr>
      <w:r>
        <w:rPr>
          <w:lang w:val="sv-SE"/>
        </w:rPr>
        <w:tab/>
        <w:t xml:space="preserve">skatt) dividerat med genomsnittligt antal utestående aktier. </w:t>
      </w:r>
    </w:p>
    <w:p>
      <w:pPr>
        <w:pStyle w:val="BodyTextIndent2"/>
        <w:tabs>
          <w:tab w:val="left" w:pos="-3119" w:leader="none"/>
          <w:tab w:val="left" w:pos="-1701" w:leader="none"/>
          <w:tab w:val="left" w:pos="567" w:leader="none"/>
        </w:tabs>
        <w:ind w:left="567" w:right="-709" w:hanging="425"/>
        <w:rPr>
          <w:lang w:val="sv-SE"/>
        </w:rPr>
      </w:pPr>
      <w:r>
        <w:rPr>
          <w:lang w:val="sv-SE"/>
        </w:rPr>
      </w:r>
    </w:p>
    <w:p>
      <w:pPr>
        <w:pStyle w:val="BodyTextIndent2"/>
        <w:tabs>
          <w:tab w:val="left" w:pos="-3119" w:leader="none"/>
          <w:tab w:val="left" w:pos="-1701" w:leader="none"/>
          <w:tab w:val="left" w:pos="567" w:leader="none"/>
        </w:tabs>
        <w:ind w:left="567" w:right="-709" w:hanging="425"/>
        <w:rPr>
          <w:lang w:val="sv-SE"/>
        </w:rPr>
      </w:pPr>
      <w:r>
        <w:rPr>
          <w:lang w:val="sv-SE"/>
        </w:rPr>
      </w:r>
    </w:p>
    <w:p>
      <w:pPr>
        <w:pStyle w:val="BodyTextIndent2"/>
        <w:tabs>
          <w:tab w:val="left" w:pos="-3119" w:leader="none"/>
          <w:tab w:val="left" w:pos="-1701" w:leader="none"/>
          <w:tab w:val="left" w:pos="567" w:leader="none"/>
        </w:tabs>
        <w:ind w:left="567" w:right="-709" w:hanging="425"/>
        <w:rPr>
          <w:lang w:val="sv-SE"/>
        </w:rPr>
      </w:pPr>
      <w:r>
        <w:rPr>
          <w:lang w:val="sv-SE"/>
        </w:rPr>
      </w:r>
    </w:p>
    <w:tbl>
      <w:tblPr>
        <w:tblW w:w="9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1133"/>
        <w:gridCol w:w="993"/>
        <w:gridCol w:w="850"/>
        <w:gridCol w:w="993"/>
        <w:gridCol w:w="993"/>
      </w:tblGrid>
      <w:tr>
        <w:trPr/>
        <w:tc>
          <w:tcPr>
            <w:tcW w:w="9783" w:type="dxa"/>
            <w:gridSpan w:val="7"/>
            <w:tcBorders/>
          </w:tcPr>
          <w:p>
            <w:pPr>
              <w:pStyle w:val="Normal"/>
              <w:ind w:left="34" w:right="34" w:hanging="0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Koncernens resultaträkning i sammandrag</w:t>
            </w:r>
          </w:p>
        </w:tc>
      </w:tr>
      <w:tr>
        <w:trPr>
          <w:trHeight w:val="120" w:hRule="exact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CommentText"/>
              <w:snapToGrid w:val="false"/>
              <w:ind w:right="-10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mmentText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ober - decemb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öränd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helå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örändr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i/>
                <w:sz w:val="20"/>
              </w:rPr>
              <w:t>MS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CommentText"/>
              <w:snapToGrid w:val="false"/>
              <w:ind w:right="6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Nettoomsättning inkl tobaksskatt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5 4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5 7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2 5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2 4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1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Avgår tobaksskatt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 170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 20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 956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 793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2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omsättning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-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4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63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0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ostnad för sålda var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1 8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1 9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7 451 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7 6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-2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vins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3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-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19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3</w:t>
            </w:r>
          </w:p>
        </w:tc>
      </w:tr>
      <w:tr>
        <w:trPr>
          <w:trHeight w:val="17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Försäljnings- och adm kostnad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3 4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3 5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-2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Avskrivningar på immateriella tillgång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32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3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-4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Resultatandelar i intressebolag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17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-21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-2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1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Jämförelsestörande post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örelseresultat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-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71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3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2</w:t>
            </w:r>
          </w:p>
        </w:tc>
      </w:tr>
      <w:tr>
        <w:trPr>
          <w:trHeight w:val="17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4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2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Räntenet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Övriga finansiella poster, nett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Finansiella poster,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  <w:t>-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sz w:val="20"/>
              </w:rPr>
            </w:pPr>
            <w:r>
              <w:rPr>
                <w:sz w:val="20"/>
              </w:rPr>
              <w:tab/>
              <w:t>-10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Resultat efter finansiella poster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left="-108"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6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4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left="-108" w:righ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6</w:t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katt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1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1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6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5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Minoritetsandel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snapToGrid w:val="false"/>
              <w:ind w:right="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ens result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59" w:leader="none"/>
              </w:tabs>
              <w:ind w:right="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1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134"/>
        <w:gridCol w:w="993"/>
        <w:gridCol w:w="851"/>
        <w:gridCol w:w="992"/>
        <w:gridCol w:w="992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Vinst per aktie, före utspädning, SEK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1:0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:9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: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Vinst per aktie, efter utspädning, S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1: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:9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4: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: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tabs>
          <w:tab w:val="left" w:pos="-3119" w:leader="none"/>
          <w:tab w:val="left" w:pos="-1560" w:leader="none"/>
          <w:tab w:val="left" w:pos="567" w:leader="none"/>
        </w:tabs>
        <w:spacing w:before="80" w:after="0"/>
        <w:ind w:left="567" w:right="-709" w:hanging="425"/>
        <w:rPr>
          <w:lang w:val="sv-SE"/>
        </w:rPr>
      </w:pPr>
      <w:r>
        <w:br w:type="page"/>
      </w:r>
      <w:r>
        <w:rPr>
          <w:lang w:val="sv-SE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0"/>
        <w:gridCol w:w="170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Koncernens balansräkning i sammandrag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SEK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343" w:leader="none"/>
              </w:tabs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dec 200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343" w:leader="none"/>
              </w:tabs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dec 200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ateriella anläggningstillgån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4 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4 76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ella anläggningstillgån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2 9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2 97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iella anläggningstillgån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fristiga operativa tillgån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5 7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6 58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vida med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1 606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 tillgångar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44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2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et kapit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4 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4 105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orite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sättnin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2 2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2 31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ngfristiga lå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5 07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 långfristiga skul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fristiga lå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a kortfristiga skul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  <w:t>3 346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 eget kapital, avsättningar och skuld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4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954" w:leader="none"/>
        </w:tabs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0"/>
        <w:gridCol w:w="170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Förändringar i eget kapital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SEK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år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343" w:leader="none"/>
              </w:tabs>
              <w:ind w:right="-108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right="31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get kapital, ingående balans per den 31 december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8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sättning till reservfond och indragning av aktier geno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överföring till fri fon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08" w:right="45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5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vsättning till reservfond och ökning av fri fond geno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indragning av akti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108" w:right="45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terköp av egna akti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5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1 16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ieutdel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49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ens valutakursdifferens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4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-48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ens nettoresultat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1 429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1 228</w:t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mma eget kapital vid periodens slut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4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7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4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72"/>
        <w:gridCol w:w="1772"/>
      </w:tblGrid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Koncernens kassaflöde i sammandrag</w:t>
            </w:r>
          </w:p>
        </w:tc>
      </w:tr>
      <w:tr>
        <w:trPr>
          <w:trHeight w:val="120" w:hRule="exact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SEK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>
          <w:trHeight w:val="80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Kassaflöde från rörelsen före förändring av rörelsekapita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8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5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saflöde från förändring av rörelsekapital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34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saflöde från rörelse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8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9</w:t>
            </w:r>
          </w:p>
        </w:tc>
      </w:tr>
      <w:tr>
        <w:trPr>
          <w:trHeight w:val="200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vestering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eringar i fastigheter, maskiner och inventari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75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63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äljning av fastigheter, maskiner och inventari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eringar i immateriella tillgånga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öretagsförvärv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5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96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ndringar i finansiella fordringar etc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saflöde från investeringar</w:t>
            </w:r>
          </w:p>
        </w:tc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ind w:left="-181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717</w:t>
            </w:r>
          </w:p>
        </w:tc>
        <w:tc>
          <w:tcPr>
            <w:tcW w:w="1772" w:type="dxa"/>
            <w:tcBorders>
              <w:top w:val="single" w:sz="6" w:space="0" w:color="000000"/>
            </w:tcBorders>
          </w:tcPr>
          <w:p>
            <w:pPr>
              <w:pStyle w:val="Normal"/>
              <w:ind w:left="-181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 520</w:t>
            </w:r>
          </w:p>
        </w:tc>
      </w:tr>
      <w:tr>
        <w:trPr>
          <w:trHeight w:val="200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sierin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ndring av lå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50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mmentText"/>
              <w:rPr/>
            </w:pPr>
            <w:r>
              <w:rPr/>
              <w:t>Aktieutdelnin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1304"/>
                <w:tab w:val="right" w:pos="-9252" w:leader="none"/>
              </w:tabs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50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1304"/>
                <w:tab w:val="right" w:pos="-9252" w:leader="none"/>
              </w:tabs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490</w:t>
            </w:r>
          </w:p>
        </w:tc>
      </w:tr>
      <w:tr>
        <w:trPr>
          <w:trHeight w:val="173" w:hRule="atLeast"/>
        </w:trPr>
        <w:tc>
          <w:tcPr>
            <w:tcW w:w="5529" w:type="dxa"/>
            <w:tcBorders/>
          </w:tcPr>
          <w:p>
            <w:pPr>
              <w:pStyle w:val="CommentText"/>
              <w:rPr/>
            </w:pPr>
            <w:r>
              <w:rPr/>
              <w:t>Återköp av aktier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49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1 16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t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ind w:left="-181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saflöde från finansierin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 36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 453</w:t>
            </w:r>
          </w:p>
        </w:tc>
      </w:tr>
      <w:tr>
        <w:trPr>
          <w:trHeight w:val="200" w:hRule="exac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assaflöde för periode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ind w:left="-181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 36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vida medel vid periodens börja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1304"/>
                <w:tab w:val="right" w:pos="-9252" w:leader="none"/>
              </w:tabs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1 606</w:t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1304"/>
                <w:tab w:val="right" w:pos="-9252" w:leader="none"/>
              </w:tabs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differenser i likvida medel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-9252" w:leader="none"/>
              </w:tabs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-92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-9252" w:leader="none"/>
              </w:tabs>
              <w:ind w:left="-179"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kvida medel vid periodens slut 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16</w:t>
            </w:r>
          </w:p>
        </w:tc>
        <w:tc>
          <w:tcPr>
            <w:tcW w:w="1772" w:type="dxa"/>
            <w:tcBorders>
              <w:bottom w:val="single" w:sz="6" w:space="0" w:color="000000"/>
            </w:tcBorders>
          </w:tcPr>
          <w:p>
            <w:pPr>
              <w:pStyle w:val="Normal"/>
              <w:ind w:left="-179" w:right="3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3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1024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Kvartalsresultat</w:t>
            </w:r>
          </w:p>
        </w:tc>
      </w:tr>
      <w:tr>
        <w:trPr>
          <w:trHeight w:val="120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179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179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SEK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6" w:hanging="179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0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1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1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73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73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73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73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73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179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3" w:right="8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Nettoomsättning inkl tobaksskatt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 3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 9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 7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 9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5 7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 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 9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 8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 49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Avgår tobaksskatt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2 140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 877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2 274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2 440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2 202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 908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2 448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2 430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2 17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omsättn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Kostnad för sålda varor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 832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 738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 941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 9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1 9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 7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 9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 9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 82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vinst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84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39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52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12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28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17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Försäljnings- o. adm. kostnad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7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7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92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93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8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8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5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Avskrivning immateriella tillgångar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8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Resultatandelar i intressebolag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Jämförelsestörande poster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örelseresult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</w:t>
            </w:r>
          </w:p>
        </w:tc>
        <w:tc>
          <w:tcPr>
            <w:tcW w:w="760" w:type="dxa"/>
            <w:tcBorders>
              <w:top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17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Räntene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5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37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Övriga finansiella poster, netto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Finansiella poster, nett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67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46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70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1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76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71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71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4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b/>
                <w:sz w:val="20"/>
              </w:rPr>
              <w:t>Resultat efter finansiella pos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Inkomstskatter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1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1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5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3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7" w:hanging="0"/>
              <w:rPr>
                <w:sz w:val="20"/>
              </w:rPr>
            </w:pPr>
            <w:r>
              <w:rPr>
                <w:sz w:val="20"/>
              </w:rPr>
              <w:t>Minoritetsandelar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</w:tr>
      <w:tr>
        <w:trPr/>
        <w:tc>
          <w:tcPr>
            <w:tcW w:w="3403" w:type="dxa"/>
            <w:tcBorders>
              <w:bottom w:val="single" w:sz="6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ens resultat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right="-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640" w:type="dxa"/>
            <w:gridSpan w:val="10"/>
            <w:tcBorders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b/>
                <w:sz w:val="28"/>
              </w:rPr>
              <w:t>Nettoomsättning per produktområd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SEK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2728" w:hanging="0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nus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uggtobak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igarr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iptobak och Tillbehör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stick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a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 verksamhet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9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0"/>
              </w:rPr>
            </w:pPr>
            <w:r>
              <w:rPr>
                <w:b/>
                <w:sz w:val="28"/>
              </w:rPr>
              <w:t>Rörelseresultat per produktområ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MSEK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right="1026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-59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right="-1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nus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uggtobak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igarr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iptobak och Tillbehör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stickor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are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vrig verksamhet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-39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-4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37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3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33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4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right="-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right="-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</w:t>
            </w:r>
          </w:p>
        </w:tc>
        <w:tc>
          <w:tcPr>
            <w:tcW w:w="756" w:type="dxa"/>
            <w:tcBorders>
              <w:top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ämförelsestörande poster 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59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right="-1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80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4" w:hanging="0"/>
              <w:jc w:val="right"/>
              <w:rPr>
                <w:sz w:val="20"/>
              </w:rPr>
            </w:pPr>
            <w:r>
              <w:rPr>
                <w:sz w:val="20"/>
              </w:rPr>
              <w:t>-68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right="-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right="-1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</w:t>
            </w:r>
          </w:p>
        </w:tc>
      </w:tr>
    </w:tbl>
    <w:p>
      <w:pPr>
        <w:pStyle w:val="PlainTex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PlainTex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PlainTex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740"/>
        <w:gridCol w:w="740"/>
        <w:gridCol w:w="788"/>
        <w:gridCol w:w="740"/>
        <w:gridCol w:w="741"/>
        <w:gridCol w:w="787"/>
        <w:gridCol w:w="740"/>
        <w:gridCol w:w="819"/>
        <w:gridCol w:w="709"/>
      </w:tblGrid>
      <w:tr>
        <w:trPr/>
        <w:tc>
          <w:tcPr>
            <w:tcW w:w="9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0"/>
              </w:rPr>
            </w:pPr>
            <w:r>
              <w:rPr>
                <w:b/>
                <w:sz w:val="28"/>
              </w:rPr>
              <w:t>Rörelsemarginal per produktområ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ROC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right="1026" w:hanging="0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0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1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1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1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1</w:t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1/02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2/02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3/0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Q4/02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5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nus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uggtobak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Cigarrer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iptobak och Tillbehör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stickor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ändare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41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740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1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5" w:hanging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cerne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3</w:t>
            </w:r>
          </w:p>
        </w:tc>
      </w:tr>
    </w:tbl>
    <w:p>
      <w:pPr>
        <w:pStyle w:val="PlainText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lang w:val="sv-SE"/>
        </w:rPr>
      </w:pPr>
      <w:r>
        <w:rPr>
          <w:rFonts w:cs="Arial"/>
          <w:i/>
          <w:sz w:val="22"/>
          <w:lang w:val="sv-S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ör ytterligare information, var vänlig kontakt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Lennart Sundén,  President och Chief Executive Officer</w:t>
        <w:tab/>
        <w:t>kontor</w:t>
        <w:tab/>
        <w:t>08 658 01 75</w:t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>Sven Hindrikes,  Executive Vice President och</w:t>
        <w:tab/>
        <w:t>kontor</w:t>
        <w:tab/>
        <w:t>08 658 02 82</w:t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>Chief Financial Officer</w:t>
        <w:tab/>
        <w:t xml:space="preserve">mobil </w:t>
        <w:tab/>
        <w:t>070 567 41 76</w:t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>Bo Aulin,  Senior Vice President  Secretary</w:t>
        <w:tab/>
        <w:t>kontor</w:t>
        <w:tab/>
        <w:t>08 658 03 64</w:t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>och General Counsel</w:t>
        <w:tab/>
        <w:t>mobil</w:t>
        <w:tab/>
        <w:t xml:space="preserve">070 558 03 64 </w:t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>Emmett Harrison,  Vice President  Investor Relations</w:t>
        <w:tab/>
        <w:t>kontor</w:t>
        <w:tab/>
        <w:t>08 658 01 73</w:t>
      </w:r>
    </w:p>
    <w:p>
      <w:pPr>
        <w:pStyle w:val="Header"/>
        <w:tabs>
          <w:tab w:val="clear" w:pos="4536"/>
          <w:tab w:val="clear" w:pos="9072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ab/>
        <w:t>mobil</w:t>
        <w:tab/>
        <w:t>0709 38 01 73</w:t>
      </w:r>
    </w:p>
    <w:p>
      <w:pPr>
        <w:pStyle w:val="Header"/>
        <w:tabs>
          <w:tab w:val="clear" w:pos="4536"/>
          <w:tab w:val="clear" w:pos="9072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>Lin McKinnie, Vice President Investor Relations (USA)</w:t>
        <w:tab/>
        <w:t>kontor</w:t>
        <w:tab/>
        <w:t>+1 804 302 1912</w:t>
      </w:r>
    </w:p>
    <w:p>
      <w:pPr>
        <w:pStyle w:val="Header"/>
        <w:tabs>
          <w:tab w:val="clear" w:pos="4536"/>
          <w:tab w:val="clear" w:pos="9072"/>
          <w:tab w:val="left" w:pos="6096" w:leader="none"/>
          <w:tab w:val="left" w:pos="7230" w:leader="none"/>
        </w:tabs>
        <w:rPr>
          <w:i/>
          <w:i/>
          <w:sz w:val="22"/>
        </w:rPr>
      </w:pPr>
      <w:r>
        <w:rPr>
          <w:i/>
          <w:sz w:val="22"/>
        </w:rPr>
        <w:tab/>
        <w:t>mobil</w:t>
        <w:tab/>
        <w:t>+1 804 502 1912</w:t>
      </w:r>
    </w:p>
    <w:sectPr>
      <w:footerReference w:type="default" r:id="rId4"/>
      <w:type w:val="nextPage"/>
      <w:pgSz w:w="11906" w:h="16838"/>
      <w:pgMar w:left="1134" w:right="170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-284" w:leader="none"/>
      </w:tabs>
      <w:ind w:right="-574" w:hanging="0"/>
    </w:pPr>
    <w:rPr>
      <w:lang w:val="en-GB"/>
    </w:rPr>
  </w:style>
  <w:style w:type="paragraph" w:styleId="BodyText3">
    <w:name w:val="Body Text 3"/>
    <w:basedOn w:val="Normal"/>
    <w:qFormat/>
    <w:pPr>
      <w:widowControl w:val="false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280" w:leader="none"/>
      </w:tabs>
      <w:spacing w:before="120" w:after="0"/>
      <w:ind w:left="278" w:hanging="278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-3119" w:leader="none"/>
      </w:tabs>
      <w:ind w:left="284" w:hanging="284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3-02-07T13:09:00Z</cp:lastPrinted>
  <dcterms:modified xsi:type="dcterms:W3CDTF">1899-12-29T22:00:00Z</dcterms:modified>
  <cp:revision>1</cp:revision>
  <dc:subject/>
  <dc:title/>
</cp:coreProperties>
</file>