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1772149313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smeddelan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0-10-2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a bolagsstämma i Swedish Match utökar återköpsprogram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 en extra bolagsstämma i Swedish Match idag har beslut fattats om nedsättning av aktiekapitalet med 41.640.504 SEK genom makulering av 17.350.210 återköpta aktier motsvarande 4,3 procent av antalet aktier i Swedish Mat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are beslöts, att det mandat som ordinarie bolagsstämman lämnat till styrelsen om  förvärv av högst så många egna aktier att bolagets innehav vid var tid inte överstiger 5 procent av samtliga aktier i bolaget, utökas till att omfatta högst 10 procent av bolaget akti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BodyText3"/>
        <w:ind w:right="-2" w:hanging="0"/>
        <w:jc w:val="both"/>
        <w:rPr/>
      </w:pPr>
      <w:r>
        <w:rPr>
          <w:rFonts w:cs="Arial" w:ascii="Arial" w:hAnsi="Arial"/>
          <w:sz w:val="22"/>
          <w:lang w:val="sv-SE"/>
        </w:rPr>
        <w:t>Swedish Match är en internationell koncern med säte i Stockholm.</w:t>
      </w:r>
      <w:r>
        <w:rPr>
          <w:i w:val="false"/>
          <w:sz w:val="22"/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>Företaget tillverkar ett brett utbud av OTP (Other Tobacco Products) med rökfri tobak som kärnområde tillsammans med cigarrer och piptobak, tändstickor och engångs-tändare. Produkterna säljs i omkring 140 länder. Bolagets rullande tolv-månadersomsättning till och med september 2000 uppgår till ca 10.900 MSEK</w:t>
      </w:r>
      <w:r>
        <w:rPr>
          <w:rFonts w:cs="Arial" w:ascii="Arial" w:hAnsi="Arial"/>
          <w:lang w:val="sv-SE"/>
        </w:rPr>
        <w:t xml:space="preserve">. </w:t>
      </w:r>
      <w:r>
        <w:rPr>
          <w:rFonts w:cs="Arial" w:ascii="Arial" w:hAnsi="Arial"/>
          <w:sz w:val="22"/>
          <w:lang w:val="sv-SE"/>
        </w:rPr>
        <w:t xml:space="preserve">Swedish Match är noterat på OM Stockholmsbörsen (SWMA) och NASDAQ (SWMAY). </w:t>
      </w:r>
    </w:p>
    <w:p>
      <w:pPr>
        <w:pStyle w:val="Normal"/>
        <w:ind w:right="-285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r ytterligare  information, var vänlig kontakta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936"/>
        <w:gridCol w:w="2008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nnart Sundén, President och Chief Executive Officer</w:t>
            </w:r>
          </w:p>
        </w:tc>
        <w:tc>
          <w:tcPr>
            <w:tcW w:w="93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08 658 01 75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ven Hindrikes, Executive Vice President o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2 8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ief Financial Offic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bi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70 567 41 7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o Aulin, Senior Vice President, Corporate Affairs,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3 6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cretary och General Counsel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bi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70 558 03 6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mmett Harrison, Vice President, Investor Rela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nto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8 658 01 7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bi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709 38 01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55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Rotis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otisSansSerif;Arial Narrow" w:hAnsi="RotisSansSerif;Arial Narrow" w:cs="RotisSansSerif;Arial Narrow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otisSerif;Times New Roman" w:hAnsi="RotisSerif;Times New Roman" w:cs="RotisSerif;Times New Roman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rif;Times New Roman" w:hAnsi="RotisSerif;Times New Roman" w:cs="RotisSerif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3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ind w:right="283" w:hanging="0"/>
    </w:pPr>
    <w:rPr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0-10-27T14:20:00Z</cp:lastPrinted>
  <dcterms:modified xsi:type="dcterms:W3CDTF">1899-12-29T22:00:00Z</dcterms:modified>
  <cp:revision>1</cp:revision>
  <dc:subject/>
  <dc:title/>
</cp:coreProperties>
</file>