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/>
        <w:object w:dxaOrig="56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4.15pt" filled="f" o:ole="">
            <v:imagedata r:id="rId3" o:title=""/>
          </v:shape>
          <o:OLEObject Type="Embed" ProgID="" ShapeID="ole_rId2" DrawAspect="Content" ObjectID="_345447587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PRESSMEDDELANDE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8"/>
          <w:lang w:val="sv-SE"/>
        </w:rPr>
        <w:t>6 Oktober, 1999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Swedish Match förvärvar snus och piptobaksbolag i Sydafrik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tt viktigt steg i linje med Swedish Matchs strategi att växa inom OTP (”Other Tobacco Products”: rökfri tobak, cigarrer och piptobak) </w:t>
      </w:r>
    </w:p>
    <w:p>
      <w:pPr>
        <w:pStyle w:val="Heading2"/>
        <w:numPr>
          <w:ilvl w:val="0"/>
          <w:numId w:val="2"/>
        </w:numPr>
        <w:rPr/>
      </w:pPr>
      <w:r>
        <w:rPr/>
        <w:t>Plattform för expansion i Sydafrika och angränsande länder</w:t>
      </w:r>
    </w:p>
    <w:p>
      <w:pPr>
        <w:pStyle w:val="Heading2"/>
        <w:numPr>
          <w:ilvl w:val="0"/>
          <w:numId w:val="2"/>
        </w:numPr>
        <w:rPr/>
      </w:pPr>
      <w:r>
        <w:rPr/>
        <w:t>Omfattande distributionsnät öppnar möjligheter för en ökad försäljning av Swedish Matchs produkter i regi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wedish Match har träffat avtal om att förvärva 80% av Leonard Dingler (Proprietary) Limited (Dingler) i Sydafrika. Bolaget grundades i början av 1900-talet och har fram till nu varit familjeägt. Dingler tillverkar, säljer och distribuerar tobaksvaror i Sydafrika. Årsomsättningen uppgår till 360 MSEK. Ungefär 25% av volymen avser snus och resten piptobak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Transaktionen genomförs som inkråmsförvärv. För Swedish Match kommer förvärvet att ha en omedelbar positiv effekt på vinst per aktie och kassaflöde. Rörelsemarginalen efter förvärvsrelaterade avskrivningar bedöms bli 30%. Bolaget kommer att konsolideras från och med fjärde kvartalet 199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ngler är med sitt största varumärke ”Boxer” marknadsledare på Sydafrikas piptobaksmarknad liksom med varumärket ”Taxi” på  snusmarknaden. Båda marknaderna visar en stabil tillväxttakt. I förvärvet ingår en produktionsanläggning i Boksburg strax utanför Johannesburg och försäljningskontor i Kapstaden samt i Bloemfontein. Bolaget har drygt 300 anställ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”</w:t>
      </w:r>
      <w:r>
        <w:rPr/>
        <w:t>Förvärvet av Dingler följer helt vår strategi att fokusera vår tillväxt på snus, cigarrer och piptobak. Förvärvet ger oss ett mycket lönsamt bolag i en del av världen med hög tillväxtpotential”, säger Lennart Sundén, koncernchef och VD Swedish Match. ”Genom förvärvet har vi nu etablerat ett starkt fäste i södra Afrika, en av de viktigaste marknaderna för rökfri tobak utanför Norden och Nordamerika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varande verkställande direktören för Dingler, Mark Wraith, som kommer att fortsätta i sin befattning, kommenterade förvärvet ”Swedish Match representerar djup industriell kunskap samt internationell erfarenhet och kompetens, vilket kommer att stärka Dinglers konkurrenskraft i framtiden.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ffären beräknas slutföras i oktober.  Credit Suisse First Boston har varit rådgivare till Swedish Mat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wedish Match är en internationell koncern med säte i Stockholm. Företaget tillverkar ett brett utbud av OTP (Other Tobacco Products: rökfri tobak, cigarrer och piptobak), tändstickor och engångständare. Produkterna säljs i 140 länder. Bolagets totala omsättning uppgår till ca 9.0 BSEK. Swedish Match-aktien är noterad på Stockholms Fondbörs (SWMA) och på Nasdaq (SWMAY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För ytterligare information, vänligen kontakta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Lennart Sundén, President och Chief Executive Officer</w:t>
        <w:tab/>
        <w:tab/>
        <w:tab/>
        <w:t>kontor</w:t>
        <w:tab/>
        <w:tab/>
        <w:t>08-658 01 75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 xml:space="preserve">Sven Hindrikes, Senior Vice President och </w:t>
        <w:tab/>
        <w:tab/>
        <w:tab/>
        <w:tab/>
        <w:tab/>
        <w:tab/>
        <w:t>kontor</w:t>
        <w:tab/>
        <w:tab/>
        <w:t>08-658 02 82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>Chief Financial Officer</w:t>
        <w:tab/>
        <w:tab/>
        <w:tab/>
        <w:tab/>
        <w:tab/>
        <w:tab/>
        <w:tab/>
        <w:tab/>
        <w:tab/>
        <w:tab/>
        <w:tab/>
        <w:t>mobil</w:t>
        <w:tab/>
        <w:tab/>
        <w:t>070-567 41 76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o Aulin, Senior Vice President, Corporate Affairs</w:t>
        <w:tab/>
        <w:tab/>
        <w:tab/>
        <w:tab/>
        <w:t>kontor</w:t>
        <w:tab/>
        <w:tab/>
        <w:t>08-658 03 64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mobil</w:t>
        <w:tab/>
        <w:tab/>
        <w:t>070-558 03 6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_____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2240" w:h="15840"/>
      <w:pgMar w:left="1728" w:right="172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v-S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v-S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sv-SE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v-S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10-06T11:57:00Z</cp:lastPrinted>
  <dcterms:modified xsi:type="dcterms:W3CDTF">1899-12-29T22:00:00Z</dcterms:modified>
  <cp:revision>1</cp:revision>
  <dc:subject/>
  <dc:title/>
</cp:coreProperties>
</file>