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/>
        <w:object w:dxaOrig="5674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pt;height:34.15pt" filled="f" o:ole="">
            <v:imagedata r:id="rId3" o:title=""/>
          </v:shape>
          <o:OLEObject Type="Embed" ProgID="" ShapeID="ole_rId2" DrawAspect="Content" ObjectID="_432987809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PRESSMEDDELANDE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8"/>
          <w:lang w:val="sv-SE"/>
        </w:rPr>
        <w:t>1 september, 1999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Heading3"/>
        <w:rPr>
          <w:lang w:eastAsia="en-US"/>
        </w:rPr>
      </w:pPr>
      <w:r>
        <w:rPr/>
        <w:t>Förvärvet av El Credito Cigars slutfört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wedish Match har som planerat slutfört förvärvet av El Credito Cigars i Miami, Florida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Förvärvet inkluderar det välkända varumärket La Gloria Cubana och andra varumärken och produktionsanläggningar i Dominikanska Republiken och i Miami, Florida, med totalt 350 anställda. Ernesto Perez-Carillio, El Creditos VD, kommer att fortsätta som VD och därvid också bistå Swedish Match i utvecklingen av Swedish Matchs verksamhet för premiumcigarrer på den globala marknaden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Med det tidigare förvärvet av General Cigars massmarknadsverksamhet täcks nu samtliga prissegment på den nordamerikanska marknaden och Swedish Match har fast etablerat sig som ett av världens ledande cigarrföretag. 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Swedish Match är en internationell koncern med säte i Stockholm. Företaget tillverkar ett brett utbud av tobaksprodukter, tändstickor och engångständare. Produkterna säljs i 140 länder. Bolagets totala omsättning uppgick 1998 till ca 8.200 MSEK. Swedish Match-aktien är noterad på Stockholms Fondbörs (SWMA) och på Nasdaq (SWMAY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För ytterligare information, vänligen kontakta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  <w:t>Lennart Sundén, President och Chief Executive Officer</w:t>
        <w:tab/>
        <w:tab/>
        <w:tab/>
        <w:t>kontor</w:t>
        <w:tab/>
        <w:tab/>
        <w:t>08-658 01 75</w:t>
      </w:r>
    </w:p>
    <w:p>
      <w:pPr>
        <w:pStyle w:val="Normal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  <w:t xml:space="preserve">Sven Hindrikes, Senior Vice President och </w:t>
        <w:tab/>
        <w:tab/>
        <w:tab/>
        <w:tab/>
        <w:tab/>
        <w:tab/>
        <w:t>kontor</w:t>
        <w:tab/>
        <w:tab/>
        <w:t>08-658 02 82</w:t>
      </w:r>
    </w:p>
    <w:p>
      <w:pPr>
        <w:pStyle w:val="Normal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  <w:t>Chief Financial Officer</w:t>
        <w:tab/>
        <w:tab/>
        <w:tab/>
        <w:tab/>
        <w:tab/>
        <w:tab/>
        <w:tab/>
        <w:tab/>
        <w:tab/>
        <w:tab/>
        <w:tab/>
        <w:t>mobil</w:t>
        <w:tab/>
        <w:tab/>
        <w:t>070-567 41 76</w:t>
      </w:r>
    </w:p>
    <w:p>
      <w:pPr>
        <w:pStyle w:val="Normal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o Aulin, Senior Vice President, Corporate Affairs</w:t>
        <w:tab/>
        <w:tab/>
        <w:tab/>
        <w:tab/>
        <w:t>kontor</w:t>
        <w:tab/>
        <w:tab/>
        <w:t>08-658 03 64</w:t>
      </w:r>
    </w:p>
    <w:p>
      <w:pPr>
        <w:pStyle w:val="Normal"/>
        <w:ind w:left="720" w:firstLine="72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mobil</w:t>
        <w:tab/>
        <w:tab/>
        <w:t>070-558 03 6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_____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type w:val="nextPage"/>
      <w:pgSz w:w="12240" w:h="15840"/>
      <w:pgMar w:left="1729" w:right="1729" w:gutter="0" w:header="720" w:top="170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v-SE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v-SE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sv-SE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v-S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1999-09-01T16:57:00Z</cp:lastPrinted>
  <dcterms:modified xsi:type="dcterms:W3CDTF">1899-12-29T22:00:00Z</dcterms:modified>
  <cp:revision>1</cp:revision>
  <dc:subject/>
  <dc:title/>
</cp:coreProperties>
</file>