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bookmarkStart w:id="0" w:name="_992432396"/>
      <w:bookmarkEnd w:id="0"/>
      <w:r>
        <w:rPr/>
        <w:object w:dxaOrig="567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pt;height:34.15pt" filled="f" o:ole="">
            <v:imagedata r:id="rId3" o:title=""/>
          </v:shape>
          <o:OLEObject Type="Embed" ProgID="" ShapeID="ole_rId2" DrawAspect="Content" ObjectID="_1049288064" r:id="rId2"/>
        </w:objec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32"/>
        </w:rPr>
        <w:t>PRESSMEDDELAND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999-07-02</w:t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Swedish Match förvärvar tillverkare av premiumcigarrer i US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wedish Match har träffat avtal om förvärv av El Credito Cigars, USA, som tillverkar och marknadsför premiumcigarrer för huvudsakligen den amerikanska marknade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öretagets största varumärke är La Gloria Cubana, en av de ledande och mest exklusiva cigarrerna i Nordamerika. Övriga märken är El Credito, El Rico Habano och La Hoya Selecta. I förvärvet ingår produktionsenheter i Dominikanska Republiken och i Miami, Florida, med 350 anställd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öretaget omsatte ca 11 miljoner dollar 1998. För Swedish Match kommer förvärvet att ha en marginellt positiv effekt på vinst per aktie och kassaflö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rnesto Perez-Carillo, verkställande direktör för El Credito Cigars, kommer att kvarstå som VD, och därvid också biträda i utvecklingen av Swedish Matchs verksamhet för premiumcigarrer på den globala marknad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 slutet av mars förvärvade Swedish Match en större massmarknadsverksamhet för cigarrer i USA. Köpet gjorde Swedish Match till det näst största cigarrföretaget i världen. Genom förvärvet av El Credito Cigars har Swedish Match nu även etablerat sig inom premiumsegmentet på den nordamerikanska cigarrmarknade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"Förvärvet av El Credito är ett led i vår strategi att koncentrera oss på cigarrer och rökfri tobak", säger Lennart Sundén, Koncernchef och VD i Swedish Match. "Swedish Match tillgodogör sig genom förvärvet El Creditos samlade kunnande inom segmentet för premiumcigarrer.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ärens slutförande beräknas äga rum i augus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wedish Match är en internationell koncern med säte i Stockholm. Företaget tillverkar ett brett utbud av tobaksprodukter, tändstickor och engångständare. Produkterna säljs i 140 länder. Bolagets totala omsättning uppgick 1998 till ca 8.200 MSEK. Swedish Match-aktien är noterad på Stockholms Fondbörs (SWMA) och på Nasdaq (SWMAY).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7-02T14:55:00Z</cp:lastPrinted>
  <dcterms:modified xsi:type="dcterms:W3CDTF">1899-12-29T22:00:00Z</dcterms:modified>
  <cp:revision>1</cp:revision>
  <dc:subject/>
  <dc:title/>
</cp:coreProperties>
</file>