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87250602"/>
      <w:bookmarkEnd w:id="0"/>
      <w:r>
        <w:rPr/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381332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MEDDELANDE</w:t>
        <w:tab/>
      </w:r>
    </w:p>
    <w:p>
      <w:pPr>
        <w:pStyle w:val="Normal"/>
        <w:rPr>
          <w:sz w:val="24"/>
        </w:rPr>
      </w:pPr>
      <w:r>
        <w:rPr>
          <w:sz w:val="24"/>
        </w:rPr>
        <w:t>3 maj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wedish Match slutför avtal om förvärv av massmarknads-verksamheten i General Cigar,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dish Match har nu slutfört förvärvet av massmarknadsverksamheten i det amerikanska företaget General Cigar. Verksamheten konsolideras från och med den första maj 1999. De varumärken som omfattas av förvärvet är Garcia y Vega, White Owl, Tiparillo och Tijuana Sm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värvet gör Swedish Match till en av världens ledande cigarrtillverkare, samtidigt som det skapar en stabil plattform för vidare expansion inom andra strategiska produktområden, som snus, i U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pet omfattar produktionsenheter i Dothan Alabama, USA och Santiago, Dominikanska Republiken. I uppgörelsen ingår också maskiner och utrustning, varulager, varumärken och övriga kommersiella tillgångar och skuld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lutavtalet undertecknades i New York, där Swedish Match's VD och Koncernchef Lennart Sundén och General Cigar's VD, Edgar M. Cullman kommenterade uppgörelsen: "Vi har samarbetat konstruktivt i den här affären och ser nu fram mot ett långsiktigt samarbete som partne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erna har som en del av uppgörelsen upprättat ett avtal om långsiktigt strategiskt samarbete om tobaksleveranser och distributionsavt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*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wedish Match är en internationell koncern med säte i Stockholm. Företaget tillverkar ett brett utbud av tobaksprodukter, tändstickor och engångständare. Produkterna säljs i 140 länder. Swedish Match är en av världens största cigarrtillverkare, men en omsättning i cigarrverksamheten på 900 MSEK. Bolagets totala omsättning uppgick 1998 till cirka 8.200 MSEK. Swedish Match-aktien är noterad på Stockholms Fondbörs och på Nasdaq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eneral Cigar Holding, med anor från 1906, är en ledande tillverkare och distributör av premiumcigarrer. Bland företagets varumärken finns: Macanudo, Partagas, Punch (MPP) och Hoyo de Monterrey. General Cigar är en av de största odlarna av högkvalitativ Connecticut shade täckbladstobak. Dessutom äger företaget cigarrbarerna Club Macanudo i New York och Chica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5-03T15:30:00Z</cp:lastPrinted>
  <dcterms:modified xsi:type="dcterms:W3CDTF">1899-12-29T22:00:00Z</dcterms:modified>
  <cp:revision>1</cp:revision>
  <dc:subject/>
  <dc:title/>
</cp:coreProperties>
</file>