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ogo1"/>
      <w:bookmarkEnd w:id="0"/>
      <w:r>
        <w:rPr/>
        <w:object w:dxaOrig="340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7pt" filled="f" o:ole="">
            <v:imagedata r:id="rId3" o:title=""/>
          </v:shape>
          <o:OLEObject Type="Embed" ProgID="" ShapeID="ole_rId2" DrawAspect="Content" ObjectID="_11376636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ch 26,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wedish Match inför optionsprogram för ledande befattningshav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ör att ytterligare öka ledande befattningshavares engagemang och ägande i bolaget har Swedish Matchs styrelse beslutat införa ett optionsprogram med möjlighet till årlig tilldelning av köpoptioner i Swedish Match-aktien. Programmet omfattar initialt cirka 40 befattningshavare i ledande ställning. Tilldelning av optioner är beroende av den relativa totalavkastningen på Swedish Match-aktien jämförd med ett urval av internationella tobaksbolag samt förbättring av vinsten per aktie, vilket innebär samma incitament för de ledande befattningshavarna och Swedish Matchs aktieä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l kostnad för Swedish Match kan för 1999 uppgå till cirka 15 MSEK med tillägg för sociala kostnader. För maximal avsättning krävs att Swedish Match-aktiens totalavkastning överträffar totalavkastningen för genomsnittet av internationella tobaksbolag med 20 procent-enheter samtidigt som vinsten per aktie ökar med mer än 20 procent jämfört med genomsnittlig vinst per aktie för de tre föregående 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delade optioner ger rätt till förvärv av befintliga aktier i Swedish Match, vilket innebär att det inte blir någon utspädning för befintliga aktieägare i Swedish Match. Optionerna kommer att upphandlas på marknadsmässiga villkor från oberoende marknadsa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sering av programmet sker från och med 1999 med första möjliga avsättning ett år senare.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rPr>
          <w:i/>
          <w:i/>
        </w:rPr>
      </w:pPr>
      <w:r>
        <w:rPr>
          <w:i/>
        </w:rPr>
        <w:t>Swedish Match är en internationell koncern med säte i Stockholm. Bolaget tillverkar ett brett utbud av tobaksprodukter, tändstickor och engångständare. Produkterna säljs i 140 länder. Swedish Match är en av världens största cigarrtillverkare, med en omsättning i cigarrverksamheten på 900 MSEK. Bolagets totala omsättning uppgick 1998 till cirka 8 200 MSEK. Swedish Match-aktien är noterad på Stockholms Fondbörs och på Nasdaq.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ör ytterligare information, var vänlig kontakta:</w:t>
      </w:r>
    </w:p>
    <w:p>
      <w:pPr>
        <w:pStyle w:val="Heading2"/>
        <w:rPr/>
      </w:pPr>
      <w:r>
        <w:rPr/>
        <w:t xml:space="preserve">Sven Hindrikes, Senior Vice President och Chief </w:t>
        <w:tab/>
        <w:tab/>
        <w:t>kontor</w:t>
        <w:tab/>
        <w:t>+46 8 658 02 82</w:t>
      </w:r>
    </w:p>
    <w:p>
      <w:pPr>
        <w:pStyle w:val="Normal"/>
        <w:rPr>
          <w:i/>
          <w:i/>
        </w:rPr>
      </w:pPr>
      <w:r>
        <w:rPr>
          <w:i/>
        </w:rPr>
        <w:t>Financial Officer</w:t>
        <w:tab/>
        <w:tab/>
        <w:tab/>
        <w:tab/>
        <w:tab/>
        <w:tab/>
        <w:t>mobil</w:t>
        <w:tab/>
        <w:t>+46 70 567 41 76</w:t>
      </w:r>
    </w:p>
    <w:p>
      <w:pPr>
        <w:pStyle w:val="Heading2"/>
        <w:rPr/>
      </w:pPr>
      <w:r>
        <w:rPr/>
        <w:t>Göran Streiffer, Senior Vice President Human Resources</w:t>
        <w:tab/>
        <w:t>kontor</w:t>
        <w:tab/>
        <w:t>+46 8 658 04 7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mobil</w:t>
        <w:tab/>
        <w:t>+46 70 675 13 07</w:t>
      </w:r>
    </w:p>
    <w:p>
      <w:pPr>
        <w:pStyle w:val="Normal"/>
        <w:rPr>
          <w:i/>
          <w:i/>
        </w:rPr>
      </w:pPr>
      <w:r>
        <w:rPr>
          <w:i/>
        </w:rPr>
        <w:t>Bo Aulin, Senior Vice President, Secretary</w:t>
        <w:tab/>
        <w:tab/>
        <w:tab/>
        <w:t>kontor</w:t>
        <w:tab/>
        <w:t>+46 8 658 03 64</w:t>
      </w:r>
    </w:p>
    <w:p>
      <w:pPr>
        <w:pStyle w:val="Normal"/>
        <w:rPr>
          <w:i/>
          <w:i/>
        </w:rPr>
      </w:pPr>
      <w:r>
        <w:rPr>
          <w:i/>
        </w:rPr>
        <w:t>och General Counsel</w:t>
        <w:tab/>
        <w:tab/>
        <w:tab/>
        <w:tab/>
        <w:tab/>
        <w:tab/>
        <w:t>mobil</w:t>
        <w:tab/>
        <w:t xml:space="preserve">+46 70 558 03 64 </w:t>
      </w:r>
    </w:p>
    <w:p>
      <w:pPr>
        <w:pStyle w:val="Heading2"/>
        <w:rPr/>
      </w:pPr>
      <w:r>
        <w:rPr/>
        <w:t>Boel Sundvall, Vice President, Investor Relations</w:t>
        <w:tab/>
        <w:tab/>
        <w:t>kontor</w:t>
        <w:tab/>
        <w:t>+46 8 658 01 73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mobil</w:t>
        <w:tab/>
        <w:t>+46 70 651 39 09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26T12:44:00Z</cp:lastPrinted>
  <dcterms:modified xsi:type="dcterms:W3CDTF">1899-12-29T22:00:00Z</dcterms:modified>
  <cp:revision>1</cp:revision>
  <dc:subject/>
  <dc:title/>
</cp:coreProperties>
</file>