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162175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965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ESSMEDDELAN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ockholm, 26 januari, 199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</w:rPr>
      </w:pPr>
      <w:r>
        <w:rPr>
          <w:sz w:val="32"/>
        </w:rPr>
        <w:t>William G McClure III avgår som Executive Vice President i Swedish Match A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William G McClure III, Executive Vice President i Swedish Match AB och President i Swedish Match North America, Inc, avgår från sina tjänster för att fortsätta sin yrkesverksamma karriär utanför Swedish Match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ör ytterligare information:</w:t>
      </w:r>
    </w:p>
    <w:p>
      <w:pPr>
        <w:pStyle w:val="Normal"/>
        <w:rPr/>
      </w:pPr>
      <w:r>
        <w:rPr/>
        <w:t>Göran Streiffert, Senior Vice President, Corporate Human Resources, +46 8-658 0478</w:t>
      </w:r>
    </w:p>
    <w:p>
      <w:pPr>
        <w:pStyle w:val="Normal"/>
        <w:rPr/>
      </w:pPr>
      <w:r>
        <w:rPr/>
        <w:t>Bo Aulin, Senior Vice President, Corporate Affairs, +46 8-658 03 64</w:t>
      </w:r>
    </w:p>
    <w:p>
      <w:pPr>
        <w:pStyle w:val="Normal"/>
        <w:rPr>
          <w:lang w:val="en-US"/>
        </w:rPr>
      </w:pPr>
      <w:r>
        <w:rPr/>
        <w:t>Boel Sundvall, Vice President, Investor Relations, +46 8-658 01 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Swedish Match är en börsnoterad koncern med huvudkontor i Stockholm. Företaget tillverkar och säljer tobaksprodukter, tändstickor och engångständre som säljs i ca 140 länder. Försäljning 1997 uppgick till ca 7 500 miljoner kronor. Swedish Match är börsnoterat på Stockholms börsen och på NASDA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1-26T16:37:00Z</cp:lastPrinted>
  <dcterms:modified xsi:type="dcterms:W3CDTF">1899-12-29T22:00:00Z</dcterms:modified>
  <cp:revision>1</cp:revision>
  <dc:subject/>
  <dc:title/>
</cp:coreProperties>
</file>