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bookmarkStart w:id="0" w:name="Logo1"/>
      <w:bookmarkEnd w:id="0"/>
      <w:r>
        <w:rPr/>
        <w:object w:dxaOrig="3405" w:dyaOrig="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7pt" filled="f" o:ole="">
            <v:imagedata r:id="rId3" o:title=""/>
          </v:shape>
          <o:OLEObject Type="Embed" ProgID="" ShapeID="ole_rId2" DrawAspect="Content" ObjectID="_1879735773" r:id="rId2"/>
        </w:objec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PRESSMEDDELANDE</w:t>
      </w:r>
    </w:p>
    <w:p>
      <w:pPr>
        <w:pStyle w:val="Heading2"/>
        <w:rPr/>
      </w:pPr>
      <w:r>
        <w:rPr/>
        <w:t>Stockholm den 19 januari 1999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Hans van den Berg lämnar posten Vice Verkställande Direktör och CCO.  Kvarstår som VD för Arnold André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ans van den Berg,  har beslutat sig för att lämna posten som vice verkställande direktör och Chief Commercial Officer för Swedish Match AB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Hans van den Berg kommer fortsättningsvis att på heltid ägna sig åt sitt uppdrag som verkställande direktör för det av Swedish Match delägda tyska cigarrföretaget Arnold André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ans van den Berg har också accepterat att ingå i styrelsen för Swedish Match Cigars B V med säte i Hollan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i/>
        </w:rPr>
        <w:t>För ytterligare information vänligen kontakta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  <w:t>Sven Hindrikes, Senior Vice President &amp; Chief Financial Officer,  08-658 02 82</w:t>
      </w:r>
    </w:p>
    <w:p>
      <w:pPr>
        <w:pStyle w:val="Normal"/>
        <w:rPr>
          <w:sz w:val="22"/>
        </w:rPr>
      </w:pPr>
      <w:r>
        <w:rPr>
          <w:sz w:val="22"/>
        </w:rPr>
        <w:t>Bo Aulin, Senior Vice President, Corporate Affairs, 08-658 03 64</w:t>
      </w:r>
    </w:p>
    <w:p>
      <w:pPr>
        <w:pStyle w:val="Normal"/>
        <w:rPr>
          <w:sz w:val="22"/>
        </w:rPr>
      </w:pPr>
      <w:r>
        <w:rPr>
          <w:sz w:val="22"/>
        </w:rPr>
        <w:t>Boel Sundvall, Vice President, Investor Relations, 08-658 01 73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>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</w:rPr>
      </w:pPr>
      <w:r>
        <w:rPr>
          <w:i/>
        </w:rPr>
        <w:t>Swedish Match är en internationell koncern med huvudkontor i Stockholm. Företaget tillverkar tobaksprodukter, tändstickor och engångständare. Produkterna säljs i ca 140 länder och försäljningen 1997 uppgick till ca 7.500 MSEK. Företaget är noterat på Stockholms Fondbörs och NASDAQ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19T15:23:00Z</cp:lastPrinted>
  <dcterms:modified xsi:type="dcterms:W3CDTF">1899-12-29T22:00:00Z</dcterms:modified>
  <cp:revision>1</cp:revision>
  <dc:subject/>
  <dc:title/>
</cp:coreProperties>
</file>