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Logo1"/>
      <w:bookmarkEnd w:id="0"/>
      <w:r>
        <w:rPr/>
        <w:object w:dxaOrig="3405" w:dyaOrig="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34.7pt" filled="f" o:ole="">
            <v:imagedata r:id="rId3" o:title=""/>
          </v:shape>
          <o:OLEObject Type="Embed" ProgID="" ShapeID="ole_rId2" DrawAspect="Content" ObjectID="_738193291" r:id="rId2"/>
        </w:object>
      </w:r>
    </w:p>
    <w:p>
      <w:pPr>
        <w:pStyle w:val="Normal"/>
        <w:widowControl w:val="false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32"/>
          <w:lang w:eastAsia="en-US"/>
        </w:rPr>
        <w:t>Pressmeddelande</w:t>
      </w:r>
      <w:r>
        <w:rPr>
          <w:lang w:eastAsia="en-US"/>
        </w:rPr>
        <w:tab/>
      </w:r>
    </w:p>
    <w:p>
      <w:pPr>
        <w:pStyle w:val="Normal"/>
        <w:widowControl w:val="false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1999-01-13</w:t>
      </w:r>
    </w:p>
    <w:p>
      <w:pPr>
        <w:pStyle w:val="Normal"/>
        <w:widowControl w:val="false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Swedish Match koncentrerar tillverkningen av tändare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- och slutför avtal om förvärv av 40 procent i indonesiskt tändsticksföretag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Swedish Match är en av de ledande tillverkarna på världsmarknaden för tändare inom kvalitetssegmentet. Swedish Matchs viktigaste marknader är väst- och östeuropa, delar av Asien, Afrika och Latin Amerika. Tillverkning sker i fyra produktionsenheter: Manila, Filippinerna, Lyon, Frankrike, Assen, Holland och Manaus, Brasilien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Minskad efterfrågan på Swedish Match huvudmarknader i Asien och Ryssland, i kombination med ökad lågpriskonkurrens, nödvändiggör för koncernen att anpassa sin produktionskapacitet till ett försämrat marknadsläge i syfte att förbättra lönsamheten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Swedish Match har mot bakgrund av ovanstående inlett överläggningar med lokala arbetstagarrepresentanter för att diskutera en eventuell nedläggning av sin tändarfabrik i Lyon, Frankrike.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ab/>
        <w:tab/>
        <w:tab/>
      </w:r>
    </w:p>
    <w:p>
      <w:pPr>
        <w:pStyle w:val="Normal"/>
        <w:widowControl w:val="false"/>
        <w:ind w:left="2880" w:firstLine="720"/>
        <w:rPr>
          <w:lang w:eastAsia="en-US"/>
        </w:rPr>
      </w:pPr>
      <w:r>
        <w:rPr>
          <w:lang w:eastAsia="en-US"/>
        </w:rPr>
        <w:t>***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Swedish Match har slutfört ett avtal om förvärv av 40 procent av Indonesiens största tillverkare av tändstickor, P.T. Java Match Factory (Jamafac). Företaget, som har produktionsenheter i Jakarta och Bandung, hade 1998 en försäljning på SEK 146 mkr, och god lönsamhet.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Samarbetet mellan Swedish Match och P.T. Jamafac, som inleddes 1971 och utvidgades 1996, har nu formaliserats i ett joint venture-avtal med syfte att stärka Swedish Matchs position i sydostasien.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ab/>
        <w:tab/>
        <w:tab/>
        <w:tab/>
        <w:t>***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Swedish Match är en internationell koncern med huvudkontor i Stockholm. Företaget tillverkar tobaksprodukter, tändstickor och engångständare. Produkterna säljs i ca 140 länder och försäljningen 1997 uppgick till ca 7.500 MSEK. Företaget är noterat på Stockholms Fondbörs och NASDAQ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i/>
          <w:lang w:eastAsia="en-US"/>
        </w:rPr>
        <w:t>För ytterligare information</w:t>
      </w:r>
      <w:r>
        <w:rPr>
          <w:lang w:eastAsia="en-US"/>
        </w:rPr>
        <w:t>:</w:t>
      </w:r>
    </w:p>
    <w:p>
      <w:pPr>
        <w:pStyle w:val="Normal"/>
        <w:widowControl w:val="false"/>
        <w:rPr>
          <w:lang w:val="sv-SE" w:eastAsia="en-US"/>
        </w:rPr>
      </w:pPr>
      <w:r>
        <w:rPr>
          <w:lang w:val="sv-SE" w:eastAsia="en-US"/>
        </w:rPr>
        <w:t xml:space="preserve">Sven Hindrikes, Senior Vice President </w:t>
      </w:r>
    </w:p>
    <w:p>
      <w:pPr>
        <w:pStyle w:val="Normal"/>
        <w:widowControl w:val="false"/>
        <w:rPr>
          <w:lang w:val="sv-SE" w:eastAsia="en-US"/>
        </w:rPr>
      </w:pPr>
      <w:r>
        <w:rPr>
          <w:lang w:val="sv-SE" w:eastAsia="en-US"/>
        </w:rPr>
        <w:t>and Chief Financial Officer</w:t>
        <w:tab/>
        <w:tab/>
        <w:tab/>
        <w:tab/>
        <w:tab/>
        <w:t>tel: +46-8-658 02 82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Bo Aulin, Senior Vice President Corporate Affairs</w:t>
        <w:tab/>
        <w:tab/>
        <w:t>tel: +46-8-658 03 64</w:t>
      </w:r>
    </w:p>
    <w:p>
      <w:pPr>
        <w:pStyle w:val="Normal"/>
        <w:widowControl w:val="false"/>
        <w:rPr>
          <w:lang w:val="sv-SE" w:eastAsia="en-US"/>
        </w:rPr>
      </w:pPr>
      <w:r>
        <w:rPr>
          <w:lang w:val="sv-SE" w:eastAsia="en-US"/>
        </w:rPr>
        <w:t>Boel Sundvall, Vice President Investor Relations</w:t>
        <w:tab/>
        <w:tab/>
        <w:t>tel: +46-8-658 01 7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01-13T09:02:00Z</cp:lastPrinted>
  <dcterms:modified xsi:type="dcterms:W3CDTF">1899-12-29T22:00:00Z</dcterms:modified>
  <cp:revision>1</cp:revision>
  <dc:subject/>
  <dc:title/>
</cp:coreProperties>
</file>