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lang w:val="sv-SE"/>
        </w:rPr>
      </w:pPr>
      <w:r>
        <w:rPr>
          <w:rFonts w:cs="Bookman Old Style" w:ascii="Bookman Old Style" w:hAnsi="Bookman Old Style"/>
        </w:rPr>
        <w:drawing>
          <wp:inline distT="0" distB="0" distL="0" distR="0">
            <wp:extent cx="2162175"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85" r="-10" b="-48"/>
                    <a:stretch>
                      <a:fillRect/>
                    </a:stretch>
                  </pic:blipFill>
                  <pic:spPr bwMode="auto">
                    <a:xfrm>
                      <a:off x="0" y="0"/>
                      <a:ext cx="2162175" cy="386080"/>
                    </a:xfrm>
                    <a:prstGeom prst="rect">
                      <a:avLst/>
                    </a:prstGeom>
                  </pic:spPr>
                </pic:pic>
              </a:graphicData>
            </a:graphic>
          </wp:inline>
        </w:drawing>
      </w:r>
    </w:p>
    <w:p>
      <w:pPr>
        <w:pStyle w:val="Heading1"/>
        <w:jc w:val="both"/>
        <w:rPr>
          <w:sz w:val="22"/>
          <w:lang w:val="sv-SE"/>
        </w:rPr>
      </w:pPr>
      <w:r>
        <w:rPr>
          <w:sz w:val="22"/>
          <w:lang w:val="sv-SE"/>
        </w:rPr>
      </w:r>
    </w:p>
    <w:p>
      <w:pPr>
        <w:pStyle w:val="Heading1"/>
        <w:jc w:val="both"/>
        <w:rPr>
          <w:sz w:val="22"/>
          <w:lang w:val="sv-SE"/>
        </w:rPr>
      </w:pPr>
      <w:r>
        <w:rPr>
          <w:sz w:val="22"/>
          <w:lang w:val="sv-SE"/>
        </w:rPr>
      </w:r>
    </w:p>
    <w:p>
      <w:pPr>
        <w:pStyle w:val="Heading1"/>
        <w:jc w:val="both"/>
        <w:rPr>
          <w:sz w:val="22"/>
          <w:lang w:val="sv-SE"/>
        </w:rPr>
      </w:pPr>
      <w:r>
        <w:rPr>
          <w:sz w:val="22"/>
          <w:lang w:val="sv-SE"/>
        </w:rPr>
      </w:r>
    </w:p>
    <w:p>
      <w:pPr>
        <w:pStyle w:val="Heading1"/>
        <w:jc w:val="both"/>
        <w:rPr>
          <w:sz w:val="28"/>
          <w:lang w:val="sv-SE"/>
        </w:rPr>
      </w:pPr>
      <w:r>
        <w:rPr>
          <w:sz w:val="28"/>
          <w:lang w:val="sv-SE"/>
        </w:rPr>
        <w:t>Pressmeddelande</w:t>
      </w:r>
    </w:p>
    <w:p>
      <w:pPr>
        <w:pStyle w:val="Normal"/>
        <w:rPr>
          <w:rFonts w:ascii="Arial" w:hAnsi="Arial" w:cs="Arial"/>
          <w:sz w:val="22"/>
        </w:rPr>
      </w:pPr>
      <w:r>
        <w:rPr>
          <w:rFonts w:cs="Arial" w:ascii="Arial" w:hAnsi="Arial"/>
          <w:sz w:val="22"/>
        </w:rPr>
        <w:t>Stockholm den 10 augusti 1998</w:t>
      </w:r>
    </w:p>
    <w:p>
      <w:pPr>
        <w:pStyle w:val="Normal"/>
        <w:rPr>
          <w:rFonts w:ascii="Arial" w:hAnsi="Arial" w:cs="Arial"/>
          <w:sz w:val="22"/>
        </w:rPr>
      </w:pPr>
      <w:r>
        <w:rPr>
          <w:rFonts w:cs="Arial" w:ascii="Arial" w:hAnsi="Arial"/>
          <w:sz w:val="22"/>
        </w:rPr>
      </w:r>
    </w:p>
    <w:p>
      <w:pPr>
        <w:pStyle w:val="Normal"/>
        <w:jc w:val="both"/>
        <w:rPr>
          <w:rFonts w:ascii="Arial" w:hAnsi="Arial" w:cs="Arial"/>
          <w:b/>
          <w:b/>
          <w:sz w:val="22"/>
          <w:lang w:val="sv-SE"/>
        </w:rPr>
      </w:pPr>
      <w:r>
        <w:rPr>
          <w:rFonts w:cs="Arial" w:ascii="Arial" w:hAnsi="Arial"/>
          <w:b/>
          <w:sz w:val="22"/>
          <w:lang w:val="sv-SE"/>
        </w:rPr>
      </w:r>
    </w:p>
    <w:p>
      <w:pPr>
        <w:pStyle w:val="Normal"/>
        <w:jc w:val="both"/>
        <w:rPr>
          <w:rFonts w:ascii="Arial" w:hAnsi="Arial" w:cs="Arial"/>
          <w:b/>
          <w:b/>
          <w:sz w:val="24"/>
          <w:lang w:val="sv-SE"/>
        </w:rPr>
      </w:pPr>
      <w:r>
        <w:rPr>
          <w:rFonts w:cs="Arial" w:ascii="Arial" w:hAnsi="Arial"/>
          <w:b/>
          <w:sz w:val="24"/>
          <w:lang w:val="sv-SE"/>
        </w:rPr>
        <w:t>Ny VD och koncernchef för Swedish Match.</w:t>
      </w:r>
    </w:p>
    <w:p>
      <w:pPr>
        <w:pStyle w:val="Normal"/>
        <w:jc w:val="both"/>
        <w:rPr>
          <w:rFonts w:ascii="Arial" w:hAnsi="Arial" w:cs="Arial"/>
          <w:b/>
          <w:b/>
          <w:sz w:val="22"/>
          <w:lang w:val="sv-SE"/>
        </w:rPr>
      </w:pPr>
      <w:r>
        <w:rPr>
          <w:rFonts w:cs="Arial" w:ascii="Arial" w:hAnsi="Arial"/>
          <w:b/>
          <w:sz w:val="22"/>
          <w:lang w:val="sv-SE"/>
        </w:rPr>
      </w:r>
    </w:p>
    <w:p>
      <w:pPr>
        <w:pStyle w:val="TextBody"/>
        <w:jc w:val="both"/>
        <w:rPr>
          <w:sz w:val="22"/>
          <w:lang w:val="sv-SE"/>
        </w:rPr>
      </w:pPr>
      <w:r>
        <w:rPr>
          <w:sz w:val="22"/>
          <w:lang w:val="sv-SE"/>
        </w:rPr>
        <w:t>Nuvarande verkställande direktören och koncernchefen för Swedish Match, Göran Lindén har tidigare i år meddelat bolagets styrelseordförande att han önskar lämna sitt operativa ansvar för bolaget senast till den ordinarie bolagsstämman 1999.</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Mot den bakgrunden har styrelsen idag utsett Lennart Sundén till ny VD och koncernchef med tillträde den 1 november 1998. Lennart Sundén, som är civilingenjör och civilekonom är 46 år och kommer från Electrolux där han varit verksam i mer än 20 år. Förutom ca 10 år på le</w:t>
        <w:softHyphen/>
        <w:t>dande befattningar inom vitvaruområdet har han under de senaste 5 åren haft globalt ansvar för Electroluxkoncernens produktlinje för dammsugare.</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Göran Lindén kvarstår som anställd till den 30 juni 1999 för att bl a medverka i intro</w:t>
        <w:softHyphen/>
        <w:t>duktionen av den nye VDn. I enlighet med anställningsavtalet utgår inga anställnings</w:t>
        <w:softHyphen/>
        <w:t>förmåner eller andra ersättningar efter anställningstidens upphörande. På grund av att anställningen upphör före ordinarie pensionsålder, som för Göran Lindén är 60 år, reduceras pensionen från 60 resp 65 års ålder i förhållande till den kortare intjänandetiden.</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Göran Lindéns avgång som VD berör inte hans uppdrag som styrelseledamot i Swedish Match AB:s styrelse.</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 Jag har önskat avgå som operativ chef för att få möjlighet att ägna mer tid till styrelse</w:t>
        <w:softHyphen/>
        <w:t>uppdrag, som intresserar och roar mig mycket, säger Göran Lindén. - Det är också rätt tidpunkt att avgå nu efter ett omfattande arbete med bl a börsintroduktion och organisationsförändringar.</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 Göran Lindén har gjort ett utomordentligt bra jobb i Swedish Match och inte minst det krävande arbetet med börsintroduktionen och med att integrera tänd- och tobaksdelen, sä</w:t>
        <w:softHyphen/>
        <w:t>ger styrelsens ordförande Bernt Magnusson. Jag har förstått att Görans beslut att avgå är väl genomtänkt från hans sida och jag har bara att tacka honom för de här åren och önska honom lycka till i framtiden, fortsätter Magnusson. Lennart Sundén är en mycket lämplig person för uppgiften som VD och koncernchef för Swedish Match. Med sin långa internationella erfarenhet och sina djupa kunskaper om konsumentpro</w:t>
        <w:softHyphen/>
        <w:t>dukter kommer han att bli en stor tillgång för bolaget, avslutar Magnusson.</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ind w:left="720" w:right="793" w:hanging="0"/>
        <w:jc w:val="both"/>
        <w:rPr>
          <w:rFonts w:ascii="Arial" w:hAnsi="Arial" w:cs="Arial"/>
          <w:lang w:val="sv-SE"/>
        </w:rPr>
      </w:pPr>
      <w:r>
        <w:rPr>
          <w:rFonts w:cs="Arial" w:ascii="Arial" w:hAnsi="Arial"/>
          <w:lang w:val="sv-SE"/>
        </w:rPr>
        <w:t>Lennart Sundén erhåller en fast kontant lön på 3 miljoner kronor per år i 1999 års löneläge. Bo</w:t>
        <w:softHyphen/>
        <w:t>nus kan härutöver utgå med maximalt 35% av kontantlönen. Han kommer också att omfattas av det nyligen genomförda optionsprogrammet. Villkoren för uppsägning av anställningen är 6 må</w:t>
        <w:softHyphen/>
        <w:t>nader från Sundéns sida och 12 månader från bolagets sida.  Om bolaget säger upp anställ</w:t>
        <w:softHyphen/>
        <w:t>ningen kan ett avgångsvederlag utgå under maximalt 24 månader efter anställningens upphörande. Av</w:t>
        <w:softHyphen/>
        <w:t>gångsvederlaget skall reduceras med andra ersättningar som han kan komma att uppbära un</w:t>
        <w:softHyphen/>
        <w:t>der nämnda period, dock med maximalt 50% av avgångsvederlaget. Full pension utgår mellan 60 och  65 år med 70% och från 65 år med 45% av den pensionsmedförande lönen. Full pension förutsätter att anställningen varar till 60 års ålder och med minst 10 års intjänandetid, annars re</w:t>
        <w:softHyphen/>
        <w:t>duceras pensionen i förhållande till den faktiska intjänandetiden. Därutöver erhåller Lennart Sun</w:t>
        <w:softHyphen/>
        <w:t>dén sed</w:t>
        <w:softHyphen/>
        <w:t>vanliga anställningsvillkor enligt bolagets policy.</w:t>
      </w:r>
    </w:p>
    <w:sectPr>
      <w:type w:val="nextPage"/>
      <w:pgSz w:w="11906" w:h="16838"/>
      <w:pgMar w:left="1304" w:right="130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0T09:24:00Z</cp:lastPrinted>
  <dcterms:modified xsi:type="dcterms:W3CDTF">1899-12-29T22:00:00Z</dcterms:modified>
  <cp:revision>1</cp:revision>
  <dc:subject/>
  <dc:title/>
</cp:coreProperties>
</file>