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302" w:dyaOrig="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34.25pt" filled="f" o:ole="">
            <v:imagedata r:id="rId3" o:title=""/>
          </v:shape>
          <o:OLEObject Type="Embed" ProgID="" ShapeID="ole_rId2" DrawAspect="Content" ObjectID="_1497552931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RESSMEDDELAND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803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wedish Match avvecklar verksamhet i Belgi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wedish Match har idag meddelat personalen vid fabriken i Geraardsbergen, Belgien, om avsikterna att stänga tändstickstillverkningen vid fabriken i Geraardsberg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uktionen av stickor samt sammansättning av slutprodukt kommer att föras över till Swedish Match fabriken i Szeged, Ungern under 1998 eller i början av 1999. Totalt berörs 115 anställda (104 fabriksarbetare och 11 tjänstemän) vid fabriken i Geraardsbergen. Swedish Match har för avsikt att tillsammans med de fackliga ombuden förhandla fram lämpliga sociala lösnin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yckning av tändsticksaskar samt all logistik och administration kommer även fortsättningsvis att produceras vid fabriken i Geraardsbergen, vilket innebär att 56 anställda fortsätter sin anställning inom Swedish Mat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edish Match är verksamt inom tobaks-, tändare- och tändsticksområdet och omsätter cirka 7.500 MSEK. Företaget har drygt 6.500 anställda på ett 80-tal platser i världen. Swedish Match är noterat på Stockholms Fondbörs och Nasdaq i New Y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ör ytterligare information, kontakt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Bo Aulin, Senior Vice President, Corporate Affairs</w:t>
        <w:tab/>
        <w:tab/>
        <w:tab/>
      </w:r>
      <w:r>
        <w:rPr>
          <w:b/>
        </w:rPr>
        <w:t>Arb:</w:t>
      </w:r>
      <w:r>
        <w:rPr/>
        <w:t xml:space="preserve"> 08-658 03 6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obil:</w:t>
      </w:r>
      <w:r>
        <w:rPr/>
        <w:t xml:space="preserve"> 070-558 03 6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ostad:</w:t>
      </w:r>
      <w:r>
        <w:rPr/>
        <w:t xml:space="preserve"> 08-768 45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Ekdahl, Vice President, Corporate Communications:</w:t>
        <w:tab/>
        <w:tab/>
      </w:r>
      <w:r>
        <w:rPr>
          <w:b/>
        </w:rPr>
        <w:t>Arb:</w:t>
      </w:r>
      <w:r>
        <w:rPr/>
        <w:t xml:space="preserve"> 08-658 01 6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obil:</w:t>
      </w:r>
      <w:r>
        <w:rPr/>
        <w:t xml:space="preserve"> 070-858 11 6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ostad:</w:t>
      </w:r>
      <w:r>
        <w:rPr/>
        <w:t xml:space="preserve"> 08-768 38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l Sundvall, Vice President, Investor Relations:</w:t>
        <w:tab/>
        <w:tab/>
        <w:tab/>
      </w:r>
      <w:r>
        <w:rPr>
          <w:b/>
        </w:rPr>
        <w:t>Arb:</w:t>
      </w:r>
      <w:r>
        <w:rPr/>
        <w:t xml:space="preserve"> 08-658 01 7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obil:</w:t>
      </w:r>
      <w:r>
        <w:rPr/>
        <w:t xml:space="preserve"> 070-651 39 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ostad:</w:t>
      </w:r>
      <w:r>
        <w:rPr/>
        <w:t xml:space="preserve"> 08-25 87 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1-20T16:24:00Z</cp:lastPrinted>
  <dcterms:modified xsi:type="dcterms:W3CDTF">1899-12-29T22:00:00Z</dcterms:modified>
  <cp:revision>1</cp:revision>
  <dc:subject/>
  <dc:title/>
</cp:coreProperties>
</file>