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bookmarkStart w:id="0" w:name="Logo1"/>
      <w:bookmarkEnd w:id="0"/>
      <w:r>
        <w:rPr>
          <w:lang w:val="en-GB"/>
        </w:rPr>
        <w:object w:dxaOrig="3405" w:dyaOrig="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5pt;height:34.7pt" filled="f" o:ole="">
            <v:imagedata r:id="rId3" o:title=""/>
          </v:shape>
          <o:OLEObject Type="Embed" ProgID="" ShapeID="ole_rId2" DrawAspect="Content" ObjectID="_8287939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ESSMEDDELAN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7 februari 199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y Finansdirektör - Swedish Mat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Jan Gabrielsson, 60, Chief Financial Officer (CFO) i Swedish Match-koncernen kommer under hösten 1998 att gå i pen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ill ny CFO har utsetts </w:t>
      </w:r>
      <w:r>
        <w:rPr>
          <w:b/>
          <w:sz w:val="24"/>
        </w:rPr>
        <w:t xml:space="preserve">Sven Hindrikes, 48. </w:t>
      </w:r>
      <w:r>
        <w:rPr>
          <w:sz w:val="24"/>
        </w:rPr>
        <w:t>Sven Hindrikes arbetar för närvarande som CFO vid Linjebuss och kommer att tillträda sin nya befattning i Swedish Match den 1 juni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ör ytterligare information kontakt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Boel Sundvall, Vice President Investor Relations, Corporate Affairs</w:t>
        <w:tab/>
        <w:t>tel +46 8 658 01 73</w:t>
      </w:r>
    </w:p>
    <w:p>
      <w:pPr>
        <w:pStyle w:val="Normal"/>
        <w:rPr/>
      </w:pPr>
      <w:r>
        <w:rPr/>
        <w:tab/>
        <w:tab/>
        <w:tab/>
        <w:tab/>
        <w:tab/>
        <w:t>tel +46 70 651 39 09</w:t>
      </w:r>
    </w:p>
    <w:p>
      <w:pPr>
        <w:pStyle w:val="Normal"/>
        <w:rPr/>
      </w:pPr>
      <w:r>
        <w:rPr/>
        <w:t>Göran Ekdahl, Vice President Communication, Corporate Affairs</w:t>
        <w:tab/>
        <w:t>tel +46 8 658 01 62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>tel +46 70 858 11 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wedish Match är verksamt inom tobaks-, tändsticks- och tändareområdet och omsätter ca 7.500 miljoner kronor. Koncernen har drygt 6.500 anställda vid ett 80-tal platser runt om i världen. Swedish Match är noterat på Stockholms Fondbörs samt på Nasdaq i New York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01-20T16:11:00Z</cp:lastPrinted>
  <dcterms:modified xsi:type="dcterms:W3CDTF">1899-12-29T22:00:00Z</dcterms:modified>
  <cp:revision>1</cp:revision>
  <dc:subject/>
  <dc:title/>
</cp:coreProperties>
</file>