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02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34.25pt" filled="f" o:ole="">
            <v:imagedata r:id="rId3" o:title=""/>
          </v:shape>
          <o:OLEObject Type="Embed" ProgID="" ShapeID="ole_rId2" DrawAspect="Content" ObjectID="_703007703" r:id="rId2"/>
        </w:object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PRESSMEDDELANDE</w:t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17 december 1997</w:t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Swedish Match åter i Indien</w:t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Swedish Match har till en kostnad om ca 7 MUSD förvärvat en majoritetspost i två invest-mentföretag i Singapore av indiska Jatia Group som kvarstår med minoritetsandelen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e två investmentföretagen är största aktieägare i det indiska tändsticksföretaget Wimco Limited med 38,6 % av aktierna. Genom förvärvet får Swedish Match tillsammans med Jatia Group kontrollen i Wimco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wedish Match och Jatia Group kommer dessutom att, i enlighet med indisk lag, gemensamt lämna ett offentligt erbjudande på upp till 20 % av aktierna i Wimco, till ett pris om 35 rupier per aktie, motsvarande ett totalt budvärde om drygt 5 MUSD. Ett tillkännagivande av det officiella</w:t>
        <w:br/>
        <w:t>erbjudandet har publicerats per dagens datum.</w:t>
      </w:r>
    </w:p>
    <w:p>
      <w:pPr>
        <w:pStyle w:val="Normal"/>
        <w:rPr>
          <w:lang w:val="sv-SE"/>
        </w:rPr>
      </w:pPr>
      <w:r>
        <w:rPr>
          <w:lang w:val="sv-SE"/>
        </w:rPr>
        <w:t>Enligt Wimcos senaste årsredovisning (per den 31 mars 1997) uppgick omsättningen till 2 079</w:t>
        <w:br/>
        <w:t>miljoner rupier (ca SEK 450 miljoner) och nettoresultatet efter skatt till 93 miljoner rupier</w:t>
        <w:br/>
        <w:t>(ca SEK 20 miljoner).</w:t>
      </w:r>
    </w:p>
    <w:p>
      <w:pPr>
        <w:pStyle w:val="Normal"/>
        <w:rPr>
          <w:lang w:val="sv-SE"/>
        </w:rPr>
      </w:pPr>
      <w:r>
        <w:rPr>
          <w:lang w:val="sv-SE"/>
        </w:rPr>
        <w:t>Det primära syftet med samarbetet är att öppna den indiska marknaden för Swedish Match produkter i samverkan med partners med god lokal kunskap och erfarenhet och är ytterligare ett steg i företagets strävan att etablera sig på de största av de snabbt växande marknaderna i utvecklingsländerna.</w:t>
      </w:r>
    </w:p>
    <w:p>
      <w:pPr>
        <w:pStyle w:val="Normal"/>
        <w:rPr>
          <w:lang w:val="sv-SE"/>
        </w:rPr>
      </w:pPr>
      <w:r>
        <w:rPr>
          <w:lang w:val="sv-SE"/>
        </w:rPr>
        <w:t>Wimco har en speciell historisk anknytning till Swedish Match eftersom företaget grundades</w:t>
        <w:br/>
        <w:t>av Swedish Match 1923. Swedish Match hade kontrollen i Wimco fram till 1991.</w:t>
      </w:r>
    </w:p>
    <w:p>
      <w:pPr>
        <w:pStyle w:val="Normal"/>
        <w:rPr>
          <w:lang w:val="sv-SE"/>
        </w:rPr>
      </w:pPr>
      <w:r>
        <w:rPr>
          <w:lang w:val="sv-SE"/>
        </w:rPr>
        <w:t>Wimco är ett publikt bolag som är noterat på Bombay-börsen samt på andra indiska börser. Wimco, som har en produktionskapacitet på ca 5 miljarder tändsticksaskar, är den största enskilda tändstickstillverkaren i världen. Wimco har också ett av det mest välutvecklade distributionsnäten för konsumentprodukter i Indien.</w:t>
      </w:r>
    </w:p>
    <w:p>
      <w:pPr>
        <w:pStyle w:val="Normal"/>
        <w:rPr>
          <w:lang w:val="sv-SE"/>
        </w:rPr>
      </w:pPr>
      <w:r>
        <w:rPr>
          <w:lang w:val="sv-SE"/>
        </w:rPr>
        <w:t>Swedish Match är verksamt inom tändsticks-, tändare- och tobaksområdet och omsätter ca 7 500 miljoner kronor. Tändsticksverksamheten omsätter drygt 1 200 miljoner kronor. Swedish Match är noterat på Stockholms Fondbörs samt på Nasdaq i New York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>För ytterligare information, kontakta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6"/>
        <w:gridCol w:w="3923"/>
      </w:tblGrid>
      <w:tr>
        <w:trPr/>
        <w:tc>
          <w:tcPr>
            <w:tcW w:w="564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 Aulin, Senior Vice President, Corporate Affairs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Arb</w:t>
            </w:r>
            <w:r>
              <w:rPr>
                <w:lang w:val="sv-SE"/>
              </w:rPr>
              <w:t>: 08-658 03 64</w:t>
              <w:br/>
            </w:r>
            <w:r>
              <w:rPr>
                <w:b/>
                <w:lang w:val="sv-SE"/>
              </w:rPr>
              <w:t>Mobil</w:t>
            </w:r>
            <w:r>
              <w:rPr>
                <w:lang w:val="sv-SE"/>
              </w:rPr>
              <w:t>: 070-558 03 64</w:t>
              <w:br/>
            </w:r>
            <w:r>
              <w:rPr>
                <w:b/>
                <w:lang w:val="sv-SE"/>
              </w:rPr>
              <w:t>Bostad</w:t>
            </w:r>
            <w:r>
              <w:rPr>
                <w:lang w:val="sv-SE"/>
              </w:rPr>
              <w:t>: 08-768 45 22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 Ekdahl, Vice President, Corporate Communications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Arb</w:t>
            </w:r>
            <w:r>
              <w:rPr>
                <w:lang w:val="sv-SE"/>
              </w:rPr>
              <w:t>: 08-658 01 62</w:t>
              <w:br/>
            </w:r>
            <w:r>
              <w:rPr>
                <w:b/>
                <w:lang w:val="sv-SE"/>
              </w:rPr>
              <w:t>Mobil</w:t>
            </w:r>
            <w:r>
              <w:rPr>
                <w:lang w:val="sv-SE"/>
              </w:rPr>
              <w:t>: 070-858 11 62</w:t>
              <w:br/>
            </w:r>
            <w:r>
              <w:rPr>
                <w:b/>
                <w:lang w:val="sv-SE"/>
              </w:rPr>
              <w:t>Bostad</w:t>
            </w:r>
            <w:r>
              <w:rPr>
                <w:lang w:val="sv-SE"/>
              </w:rPr>
              <w:t>: 08-768 38 22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el Sundvall, Vice President, Investor Relations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Arb</w:t>
            </w:r>
            <w:r>
              <w:rPr>
                <w:lang w:val="sv-SE"/>
              </w:rPr>
              <w:t>: 08-658 01 73</w:t>
              <w:br/>
            </w:r>
            <w:r>
              <w:rPr>
                <w:b/>
                <w:lang w:val="sv-SE"/>
              </w:rPr>
              <w:t>Mobil</w:t>
            </w:r>
            <w:r>
              <w:rPr>
                <w:lang w:val="sv-SE"/>
              </w:rPr>
              <w:t>: 070-651 39 09</w:t>
              <w:br/>
            </w:r>
            <w:r>
              <w:rPr>
                <w:b/>
                <w:lang w:val="sv-SE"/>
              </w:rPr>
              <w:t>Bostad</w:t>
            </w:r>
            <w:r>
              <w:rPr>
                <w:lang w:val="sv-SE"/>
              </w:rPr>
              <w:t>: 08-25 87 12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4T15:09:00Z</cp:lastPrinted>
  <dcterms:modified xsi:type="dcterms:W3CDTF">1899-12-29T22:00:00Z</dcterms:modified>
  <cp:revision>1</cp:revision>
  <dc:subject/>
  <dc:title/>
</cp:coreProperties>
</file>