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0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7pt" filled="f" o:ole="">
            <v:imagedata r:id="rId3" o:title=""/>
          </v:shape>
          <o:OLEObject Type="Embed" ProgID="" ShapeID="ole_rId2" DrawAspect="Content" ObjectID="_17193375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MEDDELANDE</w:t>
      </w:r>
    </w:p>
    <w:p>
      <w:pPr>
        <w:pStyle w:val="Normal"/>
        <w:jc w:val="center"/>
        <w:rPr/>
      </w:pPr>
      <w:r>
        <w:rPr/>
        <w:t>8 oktober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dish Match in i Turkiet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edish Match och Kav Orman San.A.S. har tecknat ett Joint Venture avtal för utveckling av tändsticks-, tändare och tobaksverksamhet i Turkiet och i de turkiska staterna Azerbejdzjan,  Kirgisistan, Turkmenistan m fl. En snabbt växande marknad med en total folkmängd på cirka 120 miljoner männis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t innebär att ett nytt gemensamt bolag bildas i Turkiet baserat på ett 60/40 (Swedish Match/ Kav) förhållande, till vilket Kav överför sin tändsticksverksamhet. Etableringen av det nybildade bolaget kommer att ske när alla nödvändiga godkännanden av berörda myndigheter har erhåll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v är den ledande tändstickstillverkaren i Turkiet. Tändsticksverksamheten omsatte 1996 drygt 100 miljoner SEK. Kav kontrolleras av Koç Holding A.S. - Turkiets ledande industri konglomerat med en omsättning på cirka 100 miljarder 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ish Match är verksamt inom tändsticks-, tändare och tobaksområdet och omsätter cirka 7.5 miljarder SEK. Bolaget är världens ledande tändstickstillverkare. Tändsticksverksamheten omsätter drygt 1.2 miljarder SEK och sysselsätter cirka 2000 person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och förvärvar i Sver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edish Match förvärvar Treab Plus AB genom att erbjuda aktieägarna 170 SEK per aktie. Treab Plus är verksamt inom dagligvaru- och servicehandeln i Sverige, där företaget marknadsför, säljer och distribuerar tobaksvaror och tobakstillbehör, kort och presentpapper, säsongsvaror etc. Förvärvet motsvarar ett värde om 16.5 miljoner SEK. Treab Plus omsättning 1996 var 105 miljoner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judandet förutsätter att Swedish Match erhåller minst 90% av aktierna och att Konkurrensverket godkänner förvä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ör ytterligare information, kontakta</w:t>
      </w:r>
      <w:r>
        <w:rPr/>
        <w:t>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o Aulin, Senior Vice President, Corporate Affairs </w:t>
        <w:tab/>
        <w:tab/>
        <w:t xml:space="preserve">Arb: +46 8 658 03 64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Mobil: +46 70 558 03 6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Bostad: +46 8 768 45 2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oel Sundvall, Vice President Investor Relations, Corporate Affairs</w:t>
        <w:tab/>
        <w:t>Arb: +46 8 658 01 7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Mobil: +46 70 651 39 0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Bostad: +46 8 25 87 1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öran Ekdahl, Vice President Communication, Corporate Affairs</w:t>
        <w:tab/>
        <w:t>Arb: +46 8 658 01 6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Mobil: +46 70 858 11 62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9T15:25:00Z</cp:lastPrinted>
  <dcterms:modified xsi:type="dcterms:W3CDTF">1899-12-29T22:00:00Z</dcterms:modified>
  <cp:revision>1</cp:revision>
  <dc:subject/>
  <dc:title/>
</cp:coreProperties>
</file>