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76" w:dyaOrig="1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34.2pt" filled="f" o:ole="">
            <v:imagedata r:id="rId3" o:title=""/>
          </v:shape>
          <o:OLEObject Type="Embed" ProgID="" ShapeID="ole_rId2" DrawAspect="Content" ObjectID="_8570568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SMEDDELANDE</w:t>
      </w:r>
    </w:p>
    <w:p>
      <w:pPr>
        <w:pStyle w:val="Normal"/>
        <w:rPr>
          <w:b/>
          <w:b/>
        </w:rPr>
      </w:pPr>
      <w:r>
        <w:rPr>
          <w:b/>
        </w:rPr>
        <w:t>1997-06-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DISH MATCH och KAV ORMAN SANAYI, vilket kontrolleras av Koç Holding A.S., ett av Turkiets ledande industrikonglomerat, har inlett förhandlingar för utvärdering av möjligheterna till utveckling av tändsticks-, tändar- och tobaksprodukter i Turkiet och turkiska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V är den största av fyra tändstickstillverkare i Turkiet. Dess omsättning 1996 var cirka USD 14 mil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DISH MATCH är världens största tändstickstillverkare. Tändsticksverksamheten inom SWEDISH MATCH har en omsättning av nära SEK 1 miljard (USD 130 miljoner) och sysselsätter cirka 2000 per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ett positivt utfall av diskussionerna kommer KAV och SWEDISH MATCH att etablera ett nytt bolag i Turkiet till vilket KAV kommer att överlåta sin nuvarande tändsticksverksamhet med därtill hörande tillgå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:</w:t>
      </w:r>
    </w:p>
    <w:p>
      <w:pPr>
        <w:pStyle w:val="Normal"/>
        <w:rPr/>
      </w:pPr>
      <w:r>
        <w:rPr/>
        <w:t>Bo Aulin, Direktör Corporate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arb: 08-658 03 64</w:t>
      </w:r>
    </w:p>
    <w:p>
      <w:pPr>
        <w:pStyle w:val="Normal"/>
        <w:rPr/>
      </w:pPr>
      <w:r>
        <w:rPr/>
        <w:t>Mobil: 070-558 03 64</w:t>
      </w:r>
    </w:p>
    <w:p>
      <w:pPr>
        <w:pStyle w:val="Normal"/>
        <w:rPr/>
      </w:pPr>
      <w:r>
        <w:rPr/>
        <w:t>Bostad: 08-768 45 22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3-09T15:32:00Z</cp:lastPrinted>
  <dcterms:modified xsi:type="dcterms:W3CDTF">1899-12-29T22:00:00Z</dcterms:modified>
  <cp:revision>1</cp:revision>
  <dc:subject/>
  <dc:title/>
</cp:coreProperties>
</file>