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05" w:dyaOrig="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25pt;height:34.7pt" filled="f" o:ole="">
            <v:imagedata r:id="rId3" o:title=""/>
          </v:shape>
          <o:OLEObject Type="Embed" ProgID="" ShapeID="ole_rId2" DrawAspect="Content" ObjectID="_192174877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SSMEDDELAN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997-06-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DKÄNNANDE AV ESCORTAVTA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U-kommissionen har genom sk Comfort Letter godkänt den överenskommelse om ändrade villkor för försäljning och distribution av rulltobaksvarumärket ESCORT för den svenska marknaden som träffats mellan </w:t>
      </w:r>
      <w:r>
        <w:rPr>
          <w:caps/>
        </w:rPr>
        <w:t>Swedish Match</w:t>
      </w:r>
      <w:r>
        <w:rPr/>
        <w:t xml:space="preserve"> och SKANDINAVISK TOBAKSKOMPAGNI / ORLIK TOBAC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verenskommelsen är träffad i enlighet med vad som tidigare överenskommits och godkänts beträffande cigarettmärket PRINCE och innebär att </w:t>
      </w:r>
      <w:r>
        <w:rPr>
          <w:caps/>
        </w:rPr>
        <w:t>Swedish Match</w:t>
      </w:r>
      <w:r>
        <w:rPr/>
        <w:t xml:space="preserve"> fortsätter att tillverka och distribuera ESCORT medan HOUSE OF PRINCE AB - dotterbolag till SKANDINAVISK TOBAKSKOMPAGNI - tar över marknadsföring och försäljning. Den nya ordningen träder i kraft snarast - troligen 1 juli 1997 - och gäller till utgången av å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vidare information:</w:t>
      </w:r>
    </w:p>
    <w:p>
      <w:pPr>
        <w:pStyle w:val="Normal"/>
        <w:rPr/>
      </w:pPr>
      <w:r>
        <w:rPr/>
        <w:t>Bo Aulin, Direktör och Chefsjurist Tel:08-658 03 64</w:t>
      </w:r>
    </w:p>
    <w:p>
      <w:pPr>
        <w:pStyle w:val="Normal"/>
        <w:rPr/>
      </w:pPr>
      <w:r>
        <w:rPr/>
        <w:tab/>
        <w:t xml:space="preserve">             </w:t>
        <w:tab/>
        <w:t xml:space="preserve">            Mobil:070-558 03 64</w:t>
      </w:r>
    </w:p>
    <w:p>
      <w:pPr>
        <w:pStyle w:val="Normal"/>
        <w:rPr/>
      </w:pPr>
      <w:r>
        <w:rPr/>
        <w:tab/>
        <w:t xml:space="preserve">             </w:t>
        <w:tab/>
        <w:t xml:space="preserve">            Bostad: 08-768 45 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2:00:00Z</dcterms:created>
  <dc:creator/>
  <dc:description/>
  <dc:language>en-US</dc:language>
  <cp:lastModifiedBy/>
  <cp:lastPrinted>1999-03-09T15:39:00Z</cp:lastPrinted>
  <dcterms:modified xsi:type="dcterms:W3CDTF">1899-12-29T22:00:00Z</dcterms:modified>
  <cp:revision>1</cp:revision>
  <dc:subject/>
  <dc:title/>
</cp:coreProperties>
</file>