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/>
        <w:object w:dxaOrig="5674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pt;height:34.85pt" filled="f" o:ole="">
            <v:imagedata r:id="rId3" o:title=""/>
          </v:shape>
          <o:OLEObject Type="Embed" ProgID="" ShapeID="ole_rId2" DrawAspect="Content" ObjectID="_2076316064" r:id="rId2"/>
        </w:objec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smeddeland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997-04-3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wedish Match-aktien noteras på A-list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edish Match-aktien kommer från och med den 9 maj 1997 att vara noterad på Stockholms Fondbörs A-lista. Swedish Match ansökte i april om inregistrering på Stockholms Fondbörs samt notering av aktien på börsens A-lista. Den 30 april beslutade Stockholms Fondbörs bolagskommitté att godkänna ansökan. Swedish Match har sedan maj 1996 varit noterad på O-listan vid Stockholms Fondbö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edish Match börsvärde uppgår för närvarande till 11,6 miljarder kronor. Antalet aktier är 463 558 252 fördelade på cirka 167.000 aktieäga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EDISH MATCH A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ör ytterligare informatio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 Aulin, Senior Vice President Corporate Affairs, tel 08-658 03 6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n Gabrielsson, Chief Financial Officer,  tel 08-658 01 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03-09T15:45:00Z</cp:lastPrinted>
  <dcterms:modified xsi:type="dcterms:W3CDTF">1899-12-29T22:00:00Z</dcterms:modified>
  <cp:revision>1</cp:revision>
  <dc:subject/>
  <dc:title/>
</cp:coreProperties>
</file>