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ssmeddelande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997-03-03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Rörelseresultatet 1996 upp med 15 procent före engångsposter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996 ökade Swedish Matchs rörelseresultat före engångsposter med drygt 15 procent från 1 494 Mkr till 1 723 Mkr. Detta kunde uppnås trots en i stort sett oförändrad försäljning - 7 416 Mkr jämfört med 7 435 Mkr föregående år. Samtliga divisioner förbättrade sina rörelseresulta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sultatförbättringen beror framför allt på en positiv prisutveckling för flertalet produktgrupper, ökade volymer för vissa produktslag samt betydande effektiviseringar och kostnadsbesparinga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ettoresultatet - d v s resultatet efter poster av engångskaraktär, finansnetto, minoritetsandelar och skatt - är i stort sett oförändrat: 1 109 Mkr 1996 jämfört med 1 097 Mkr föregående år. Nettoresultatet har belastats med 92 Mkr netto efter skatt i kostnader av engångs-karaktär, som framför allt avser omstruktureringskostnader i samband med avvecklingen av fabrikerna i Arvika och Härnösand. Föregående år påverkades nettoresultatet positivt av engångsposter med 218 Mkr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Vinsten per aktie efter full skatt och före poster av engångskaraktär ökade med 37 procent till 2:59 och det egna kapitalet med 48 procent till 4:99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tdelningen föreslås med kronor 1:10 per akti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</w:rPr>
        <w:t>Koncernchefen Göran Lindén kommenterar: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Årets resultat vittnar om styrka i många avseenden. Försäljningsutvecklingen är positiv för flera produktgrupper - bland annat snus, tändare och tändstickor - även om valutaeffekter gör att volymökningarna inte gett fullt genomslag på försäljningsintäkterna i svenska kronor. Rörelsemarginalen har ökat från 20,1 procent till 23,2 procent och avkastningen på det operativa kapitalet från 41,3 till 49,9 procent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ncernen fortsätter att kännetecknas av stabilitet med god lönsamhet och vinstmarginal samt ett starkt positivt kassaflöde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ka viktig som marknadsutvecklingen är för vårt resultat, lika viktigt är det pågående programmet för att sänka kostnaderna. Detta kommer att påverka resultatet positivt med full effekt fr o m 1998 och till en del redan 1997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ör att höja effektiviteten i bearbetningen av nya marknader och samtidigt öka slagkraften på de befintliga genomfördes vid årsskiftet 1996/97 en helt ny organisation med sju produktdivisioner som säljer sina produkter genom lika många försäljningsregioner vilka vänder sig till konsumentmarknader samt en global enhet för reklamprodukts-marknade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Ökad försäljning, ökad kostnadseffektivitet och ökad konkurrenskraft är några av de effekter vi räknar med som ett resultat av omorganisa-tionen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ör ytterligare information: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Bo Aulin</w:t>
        <w:tab/>
        <w:tab/>
        <w:t>tfn 08/658 03 64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Jan Gabrielsson</w:t>
        <w:tab/>
        <w:t>tfn 08/658 01 72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Alf J Ehinger</w:t>
        <w:tab/>
        <w:t>tfn 08/658 01 73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2:00:00Z</dcterms:created>
  <dc:creator/>
  <dc:description/>
  <dc:language>en-US</dc:language>
  <cp:lastModifiedBy/>
  <cp:lastPrinted>1999-03-02T13:13:00Z</cp:lastPrinted>
  <dcterms:modified xsi:type="dcterms:W3CDTF">1899-12-29T22:00:00Z</dcterms:modified>
  <cp:revision>1</cp:revision>
  <dc:subject/>
  <dc:title/>
</cp:coreProperties>
</file>