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ogo1"/>
      <w:bookmarkEnd w:id="0"/>
      <w:r>
        <w:rPr/>
        <w:drawing>
          <wp:inline distT="0" distB="0" distL="0" distR="0">
            <wp:extent cx="21558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2000-07-31</w:t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wedish Match förvärvar ytterligare 22 procent i det indiska bolaget Wimco Ltd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wedish Match har idag undertecknat ett avtal att förvärva 22 procent i Wimco Ltd av familjen Jatia. Efter förvärvet kommer Swedish Match att äga 74 procent av bolaget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ransaktionen förväntas avslutas under det tredje kvartalet 2000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Wimco är ett publikt bolag som är noterat på Bombay-börsen samt på andra indiska börser. Wimco, som har en produktionskapacitet på c:a 4,5 miljarder tändsticksaskar, är den största lokala tändstickstillverkaren i världen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ffären förutsätter godkännande av berörda myndigheter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ind w:right="-2" w:hanging="0"/>
        <w:jc w:val="both"/>
        <w:rPr/>
      </w:pPr>
      <w:r>
        <w:rPr>
          <w:rFonts w:cs="Arial" w:ascii="Arial" w:hAnsi="Arial"/>
          <w:sz w:val="22"/>
          <w:lang w:val="sv-SE"/>
        </w:rPr>
        <w:t>Swedish Match är en internationell koncern med säte i Stockholm.</w:t>
      </w:r>
      <w:r>
        <w:rPr>
          <w:i w:val="false"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Företaget tillverkar ett brett utbud av OTP (Other Tobacco Products) med rökfri tobak som kärnområde tillsammans med cigarrer och piptobak, tändstickor och engångs-tändare. Produkterna säljs i omkring 140 länder. Bolagets rullande tolv-månadersomsättning till och med mars 2000 uppgår till ca 9.600 MSEK</w:t>
      </w:r>
      <w:r>
        <w:rPr>
          <w:rFonts w:cs="Arial" w:ascii="Arial" w:hAnsi="Arial"/>
          <w:lang w:val="sv-SE"/>
        </w:rPr>
        <w:t xml:space="preserve">. </w:t>
      </w:r>
      <w:r>
        <w:rPr>
          <w:rFonts w:cs="Arial" w:ascii="Arial" w:hAnsi="Arial"/>
          <w:sz w:val="22"/>
          <w:lang w:val="sv-SE"/>
        </w:rPr>
        <w:t xml:space="preserve">Swedish Match är noterat på OM Stockholms Fondbörs (SWMA) och NASDAQ (SWMAY). </w:t>
      </w:r>
    </w:p>
    <w:p>
      <w:pPr>
        <w:pStyle w:val="Normal"/>
        <w:ind w:right="-285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_______</w:t>
      </w:r>
    </w:p>
    <w:p>
      <w:pPr>
        <w:pStyle w:val="Normal"/>
        <w:spacing w:before="120" w:after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lang w:val="sv-SE"/>
        </w:rPr>
      </w:pPr>
      <w:r>
        <w:rPr>
          <w:rFonts w:cs="Arial" w:ascii="Arial" w:hAnsi="Arial"/>
          <w:i/>
          <w:sz w:val="22"/>
          <w:lang w:val="sv-SE"/>
        </w:rPr>
        <w:t>For ytterligare  information, var vänlig kontakta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lang w:val="sv-SE"/>
        </w:rPr>
      </w:pPr>
      <w:r>
        <w:rPr>
          <w:rFonts w:cs="Arial" w:ascii="Arial" w:hAnsi="Arial"/>
          <w:i/>
          <w:sz w:val="22"/>
          <w:lang w:val="sv-SE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936"/>
        <w:gridCol w:w="200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nnart Sundén, President och Chief Executive Officer</w:t>
            </w:r>
          </w:p>
        </w:tc>
        <w:tc>
          <w:tcPr>
            <w:tcW w:w="936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08 658 01 75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ven Hindrikes, Executive Vice President o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2 8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ief Financial Offic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 Aulin, Senior Vice President, Corporate Affairs,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3 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cretary och General Counsel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mett Harrison, Vice President, Investor Rela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1 7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9 38 01 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3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0-07-31T13:13:00Z</cp:lastPrinted>
  <dcterms:modified xsi:type="dcterms:W3CDTF">1899-12-29T22:00:00Z</dcterms:modified>
  <cp:revision>1</cp:revision>
  <dc:subject/>
  <dc:title/>
</cp:coreProperties>
</file>